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7.12.2019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78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23.12.2014 № 96-П «О порядке увольнения лиц, замещающих муниципальные должности в администрации Знаменского сельсовета, в связи с утратой доверия»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23.12.2014 № 96-П «О порядке увольнения лиц, замещающих муниципальные должности в администрации Знаменского сельсовета, в связи с утратой доверия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пункт 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 Увольнение муниципального служащего администрации Знаменского сельсовета в связи с утратой доверия производится распоряжением главы администрации Знаменского сельсовета на основ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та о результатах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ъяснений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лада заместителя главы сельсове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. и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ешении вопроса об увольнении учитываются характер совершенного  муниципальным служащим администрации Знаменского сельсовета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Знаменского сельсовета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рное взыскание в виде увольнения применяется </w:t>
      </w:r>
      <w:r>
        <w:rPr>
          <w:rFonts w:cs="Arial" w:ascii="Arial" w:hAnsi="Arial"/>
          <w:color w:val="000000"/>
          <w:spacing w:val="3"/>
          <w:lang w:eastAsia="ru-RU"/>
        </w:rPr>
        <w:t xml:space="preserve">за </w:t>
      </w:r>
      <w:r>
        <w:rPr>
          <w:color w:val="000000"/>
          <w:spacing w:val="3"/>
          <w:sz w:val="28"/>
          <w:szCs w:val="28"/>
          <w:lang w:eastAsia="ru-RU"/>
        </w:rPr>
        <w:t>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менении к муниципальному служащему администрации Знаменского сельсовета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администрации Знаменского сельсовета вправе обжаловать взыскание в письменной форме в установленном Законом порядк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Пользователь Windows</cp:lastModifiedBy>
  <cp:lastPrinted>2019-07-12T13:49:00Z</cp:lastPrinted>
  <dcterms:modified xsi:type="dcterms:W3CDTF">2019-12-20T04:16:00Z</dcterms:modified>
  <cp:revision>10</cp:revision>
  <dc:subject/>
  <dc:title>ДОГОВОР</dc:title>
</cp:coreProperties>
</file>