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4231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  </w:t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12.2019                                    с. Знаменка                                          № 76  – П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№ 20-П от 22.03.2019 «О внесении дополнений в № 71-П от 10.08.201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».</w:t>
      </w:r>
    </w:p>
    <w:p>
      <w:pPr>
        <w:pStyle w:val="TextBody"/>
        <w:ind w:right="17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внесенными Федеральным законом от 29.12.2017 № 497-ФЗ в Федеральный закон от 27.07.2010 № 210-ФЗ «Об организации предоставления государственных и муниципальных услуг» и вступившими в силу 30.03.2018 изменениями, Уставом Знаменского сельсовета, ПОСТАНОВЛЯЮ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становление № 20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2.03.2019 «О внесении дополнений в № 71-П от 10.08.201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» признать утратившим силу.</w:t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Знаменского сельсовета С.Е. Дорожкину 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left="0" w:firstLine="709"/>
        <w:jc w:val="both"/>
        <w:rPr/>
      </w:pPr>
      <w:r>
        <w:rPr>
          <w:sz w:val="28"/>
          <w:szCs w:val="28"/>
        </w:rPr>
        <w:t>Глава сельсовета                                                                О.В. 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3:00Z</dcterms:created>
  <dc:creator>User</dc:creator>
  <dc:description/>
  <dc:language>en-US</dc:language>
  <cp:lastModifiedBy>Знаменка</cp:lastModifiedBy>
  <cp:lastPrinted>2019-03-29T11:34:00Z</cp:lastPrinted>
  <dcterms:modified xsi:type="dcterms:W3CDTF">2019-12-17T01:43:00Z</dcterms:modified>
  <cp:revision>2</cp:revision>
  <dc:subject/>
  <dc:title>ДОГОВОР</dc:title>
</cp:coreProperties>
</file>