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6921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0.2018                                    с. Знаменка                                  № 65/1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30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30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19-2021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Normal"/>
        <w:autoSpaceDE w:val="false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в ред. от   13.09.2017 №  76-П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 w:val="20"/>
          <w:szCs w:val="20"/>
        </w:rPr>
        <w:t>от 09.11.2017 № 85-П,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sz w:val="20"/>
          <w:szCs w:val="20"/>
        </w:rPr>
        <w:t>от 23.07.2018г. № 52-П,</w:t>
      </w:r>
    </w:p>
    <w:p>
      <w:pPr>
        <w:pStyle w:val="Normal"/>
        <w:autoSpaceDE w:val="false"/>
        <w:ind w:left="2832" w:firstLine="708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18.10.2019 № 65/1-П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1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9702,1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11 09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9 412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12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4 207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2 395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747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771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12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-   4 207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7 028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518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   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   0 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3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8 - 408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80 человека. Численность же занятого в экономике населения постепенно снижается. В прогнозе на 2018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7 год  – 2 875,2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8 года составят </w:t>
      </w:r>
      <w:r>
        <w:rPr>
          <w:color w:val="000000"/>
          <w:sz w:val="28"/>
          <w:szCs w:val="28"/>
        </w:rPr>
        <w:t>1813,3</w:t>
      </w:r>
      <w:r>
        <w:rPr>
          <w:sz w:val="28"/>
          <w:szCs w:val="28"/>
        </w:rPr>
        <w:t xml:space="preserve"> тыс. руб.  Уменьшение  собственных доходов в 2017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7 году это 7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Знаменка действуют сельхозпредприятие специализирующиеся на производстве и переработке сельхозпродукции: ООО «Знаменское», основная деятельность которого производство молока и растениеводство. В с. Восточное располагается школа, детский сад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 всего-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коек в Знаменском стационаре 17 мест в 2017 году. В прогнозируемом периоде 2018-20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, с. Кутужеково. Численность учащихся в дневных общеобразовательных учреждениях в 2017 году составила 45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Сельскохозяйственные угодья сельсовета занимают 21233,01 га.  На территории </w:t>
      </w:r>
      <w:r>
        <w:rPr>
          <w:sz w:val="28"/>
          <w:szCs w:val="28"/>
        </w:rPr>
        <w:t>Знаменского</w:t>
      </w:r>
      <w:r>
        <w:rPr>
          <w:rFonts w:eastAsia="SimSun;宋体"/>
          <w:sz w:val="28"/>
          <w:szCs w:val="28"/>
        </w:rPr>
        <w:t xml:space="preserve"> сельсовета расположены  одно из крупнейших в районе  сельскохозяйственное предприятие – ООО «Знаменское».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хватка мощностей дошкольных 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изкая заработная плата работников отрасли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2 млн. рублей в 2020 году, 2,2 млн. рублей в 2021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8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</w:t>
            </w:r>
            <w:r>
              <w:rPr>
                <w:b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6_% к 2021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075"/>
        <w:gridCol w:w="793"/>
        <w:gridCol w:w="1062"/>
        <w:gridCol w:w="992"/>
        <w:gridCol w:w="992"/>
        <w:gridCol w:w="992"/>
        <w:gridCol w:w="984"/>
        <w:gridCol w:w="9"/>
        <w:gridCol w:w="992"/>
        <w:gridCol w:w="992"/>
        <w:gridCol w:w="992"/>
        <w:gridCol w:w="709"/>
        <w:gridCol w:w="709"/>
        <w:gridCol w:w="709"/>
        <w:gridCol w:w="708"/>
        <w:gridCol w:w="709"/>
        <w:gridCol w:w="706"/>
        <w:gridCol w:w="29"/>
        <w:gridCol w:w="691"/>
      </w:tblGrid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4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84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2"/>
          <w:szCs w:val="22"/>
        </w:rPr>
        <w:t>развитие Знаменского сельсовета</w:t>
      </w:r>
      <w:r>
        <w:rPr>
          <w:rFonts w:eastAsia="Calibri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sz w:val="22"/>
                <w:szCs w:val="22"/>
              </w:rPr>
              <w:t>30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Общий объем бюджетных ассигнований на реализацию подпрограммы составит 1 586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1 282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    152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районного бюджета 122,3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– 122,3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За счет средств бюджета поселения  467,7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19 году -     163,7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0 году -     152,0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в 2021 году -     152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 счет средств  краевого бюджета   996,4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2019 году -    996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в 2020 году -        0,0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2021 году -        0,0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rFonts w:eastAsia="Calibri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7 гидротехнических сооружений  (далее – ГТС), в сельсовете по состоянию на 01.01.2017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реализации мероприятий подпрограммы, за период 2014 - 2019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: </w:t>
      </w:r>
      <w:r>
        <w:rPr>
          <w:rFonts w:eastAsia="Calibri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sz w:val="28"/>
          <w:szCs w:val="28"/>
        </w:rPr>
        <w:t xml:space="preserve">1. Защита населения от </w:t>
      </w:r>
      <w:r>
        <w:rPr>
          <w:rFonts w:eastAsia="Calibri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white"/>
        </w:rPr>
      </w:pPr>
      <w:r>
        <w:rPr>
          <w:rFonts w:eastAsia="Calibri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18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1843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е более 1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ит 1 586,4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 1 282,4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-     152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    152,0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счет средств районного бюджета 122,3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122,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1 году -       0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бюджета поселения 467,7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163,7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152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    152,0  тыс. 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 счет средств краевого бюджета   996,4 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19 году -      996,4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2020 году -          0,0 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-          0,0  тыс. руб.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  2021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99"/>
        <w:gridCol w:w="711"/>
        <w:gridCol w:w="710"/>
        <w:gridCol w:w="282"/>
        <w:gridCol w:w="1705"/>
        <w:gridCol w:w="711"/>
        <w:gridCol w:w="996"/>
        <w:gridCol w:w="138"/>
        <w:gridCol w:w="712"/>
        <w:gridCol w:w="23"/>
        <w:gridCol w:w="115"/>
        <w:gridCol w:w="855"/>
        <w:gridCol w:w="46"/>
        <w:gridCol w:w="34"/>
        <w:gridCol w:w="58"/>
        <w:gridCol w:w="996"/>
        <w:gridCol w:w="2976"/>
      </w:tblGrid>
      <w:tr>
        <w:trPr>
          <w:trHeight w:val="34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8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лючает возможность переброса огня на жилой сектор населенного пункта.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зоны оповещения населения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,</w:t>
            </w:r>
            <w:r>
              <w:rPr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резервного фонда сельсовета –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2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зрушение берегов р. Лугавка, создание запаса скального грунта для укрепления дамбы пруда «Восточенский»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резервного фонда администрации района –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3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разрушение берегов р. Лугавка, создание запаса скального грунта для укрепления дамбы пруда «Восточенский»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резервного фонда Правительства Красноярского края–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арийно-восстановительных работ (ремонт водопропускного сооружения на дамбе пруда «Восточенский» с. Восточное Минусинского района)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,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13 465,1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7 058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3 18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 - 3 224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10 102,8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69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182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224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  3 362,3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3 362,3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,0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1 году -         0,0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65 % от необходим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4. </w:t>
      </w:r>
      <w:r>
        <w:rPr>
          <w:sz w:val="28"/>
          <w:szCs w:val="28"/>
        </w:rPr>
        <w:t>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</w:t>
      </w:r>
      <w:r>
        <w:rPr>
          <w:rFonts w:eastAsia="Calibri"/>
          <w:color w:val="000000"/>
          <w:sz w:val="28"/>
          <w:szCs w:val="28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</w:t>
      </w:r>
      <w:r>
        <w:rPr>
          <w:rFonts w:eastAsia="Calibri"/>
          <w:color w:val="FF00FF"/>
          <w:sz w:val="28"/>
          <w:szCs w:val="28"/>
        </w:rPr>
        <w:t>.</w:t>
      </w:r>
      <w:r>
        <w:rPr>
          <w:rFonts w:eastAsia="Calibri"/>
          <w:sz w:val="28"/>
          <w:szCs w:val="28"/>
        </w:rPr>
        <w:t>2013 № 44-ФЗ (ред. От  02.07.2013) «О контрактной системе в сфере закупок товаров, работ, услуг для обеспече</w:t>
      </w:r>
      <w:r>
        <w:rPr>
          <w:rFonts w:eastAsia="Calibri"/>
          <w:color w:val="000000"/>
          <w:sz w:val="28"/>
          <w:szCs w:val="28"/>
        </w:rPr>
        <w:t>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наменского</w:t>
      </w:r>
      <w:r>
        <w:rPr>
          <w:color w:val="000000"/>
          <w:sz w:val="28"/>
          <w:szCs w:val="28"/>
        </w:rPr>
        <w:t xml:space="preserve">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333333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 13 465,1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7 058,3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3 182,0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3 224,8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10 102,8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3 696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3 182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3 224,8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  3 362,3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   3 362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         0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          0,0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6"/>
        <w:gridCol w:w="1445"/>
        <w:gridCol w:w="8"/>
        <w:gridCol w:w="660"/>
        <w:gridCol w:w="16"/>
        <w:gridCol w:w="727"/>
        <w:gridCol w:w="12"/>
        <w:gridCol w:w="1408"/>
        <w:gridCol w:w="712"/>
        <w:gridCol w:w="29"/>
        <w:gridCol w:w="14"/>
        <w:gridCol w:w="1107"/>
        <w:gridCol w:w="18"/>
        <w:gridCol w:w="25"/>
        <w:gridCol w:w="953"/>
        <w:gridCol w:w="18"/>
        <w:gridCol w:w="25"/>
        <w:gridCol w:w="18"/>
        <w:gridCol w:w="932"/>
        <w:gridCol w:w="18"/>
        <w:gridCol w:w="25"/>
        <w:gridCol w:w="1067"/>
        <w:gridCol w:w="7"/>
        <w:gridCol w:w="22"/>
        <w:gridCol w:w="14"/>
        <w:gridCol w:w="27"/>
        <w:gridCol w:w="3628"/>
      </w:tblGrid>
      <w:tr>
        <w:trPr>
          <w:trHeight w:val="48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500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сёл Знаменского сельсовет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сёл Знаменского сельсовет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сёл Знаменского сельсовет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местных инициатив за счет средств гражда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4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 сёл Знаменского сельсовет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8,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8,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10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      </w:r>
          </w:p>
        </w:tc>
      </w:tr>
      <w:tr>
        <w:trPr>
          <w:trHeight w:val="140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3,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0,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86,8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0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риту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ставка невостребованных трупов на территории </w:t>
            </w:r>
          </w:p>
        </w:tc>
      </w:tr>
      <w:tr>
        <w:trPr>
          <w:trHeight w:val="72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дорожного фонда Красноярского кра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,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  <w:sz w:val="22"/>
                <w:szCs w:val="22"/>
              </w:rPr>
              <w:t xml:space="preserve">долевого </w:t>
            </w: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4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Знаменка по ул. Рабочая с учетом перекрестка и съездов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онсирование расходов на капитальный ремонт и ремонт автомобильных дорог общего пользования местного значения за счет средств сельсов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9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Знаменка по ул. Рабочая с учетом перекрестка и съездов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аспортов  автомобильных дорог 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 и схем дислокации дорожных зна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 на территории населенного пункта с. Знаменка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 за счет средств 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пешеходных переходов и нанесение дорожной разметки на автомобильных дорогах общего пользования местного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бустройство пешеходных переходов и нанесение дорожной разметки на автомобильных дорогах общего пользования местного значения в рамках долевого со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74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9,6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допровода за счет средств сельсовет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8872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по ул. Набережная в с. Знаменка</w:t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7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5,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8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5,1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393,3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71,3   тыс. руб.;                                             в 2020 году -     93 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12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0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393,3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71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9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129,0  тыс. 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Знаменского сельсовета представлена: МБОУ «Знаменского СОШ № 1», МБОУ «Восточенской  ООШ №11», МКОУ «Верхнекойской ООШ №17»,</w:t>
      </w:r>
      <w:r>
        <w:rPr>
          <w:color w:val="000000"/>
          <w:sz w:val="28"/>
          <w:szCs w:val="28"/>
        </w:rPr>
        <w:t xml:space="preserve"> в которых </w:t>
      </w:r>
      <w:r>
        <w:rPr>
          <w:sz w:val="28"/>
          <w:szCs w:val="28"/>
        </w:rPr>
        <w:t>обучаются  учащиеся в количестве  45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данных школах до 2017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Знаменского</w:t>
      </w:r>
      <w:r>
        <w:rPr>
          <w:color w:val="000000"/>
          <w:sz w:val="28"/>
          <w:szCs w:val="28"/>
        </w:rPr>
        <w:t xml:space="preserve"> сельсовета функционируют   Дом культуры 2, сельских клубов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spacing w:val="-10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Низкий уровень участия молодежи в </w:t>
      </w:r>
      <w:r>
        <w:rPr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sz w:val="28"/>
          <w:szCs w:val="28"/>
        </w:rPr>
        <w:t>муниципальны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</w:rPr>
        <w:t xml:space="preserve">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</w:t>
      </w:r>
      <w:r>
        <w:rPr>
          <w:rFonts w:eastAsia="Calibri"/>
          <w:color w:val="000000"/>
          <w:sz w:val="28"/>
          <w:szCs w:val="28"/>
        </w:rPr>
        <w:t>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»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7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одпрограммы составит 393,3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71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93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-  129,0  тыс. руб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393,3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 171,3  тыс. руб.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 93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 129,0  тыс.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</w:rPr>
        <w:t xml:space="preserve">                         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к подпрограмме 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autoSpaceDE w:val="false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труда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портивных мероприятий (сорев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спортивных мероприятиях в кол. 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Cs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подпрограммы составит  2 141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38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701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701,2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поселения   2 141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738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701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701,2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2060"/>
          <w:sz w:val="28"/>
          <w:szCs w:val="28"/>
        </w:rPr>
        <w:t>обеспечение малоимущих граждан</w:t>
      </w:r>
      <w:r>
        <w:rPr>
          <w:sz w:val="28"/>
          <w:szCs w:val="28"/>
        </w:rPr>
        <w:t>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ятие решения </w:t>
      </w:r>
      <w:r>
        <w:rPr>
          <w:color w:val="002060"/>
          <w:sz w:val="28"/>
          <w:szCs w:val="28"/>
        </w:rPr>
        <w:t>о подготовке генеральных план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генеральных планов поселения,  принятие решения о  подготовке </w:t>
      </w:r>
      <w:r>
        <w:rPr>
          <w:color w:val="002060"/>
          <w:sz w:val="28"/>
          <w:szCs w:val="28"/>
        </w:rPr>
        <w:t>правил землепользования</w:t>
      </w:r>
      <w:r>
        <w:rPr>
          <w:sz w:val="28"/>
          <w:szCs w:val="28"/>
        </w:rPr>
        <w:t xml:space="preserve"> и застройки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одготовке документации </w:t>
      </w:r>
      <w:r>
        <w:rPr>
          <w:color w:val="002060"/>
          <w:sz w:val="28"/>
          <w:szCs w:val="28"/>
        </w:rPr>
        <w:t>по планировке</w:t>
      </w:r>
      <w:r>
        <w:rPr>
          <w:sz w:val="28"/>
          <w:szCs w:val="28"/>
        </w:rPr>
        <w:t xml:space="preserve">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Подготовка документации </w:t>
      </w:r>
      <w:r>
        <w:rPr>
          <w:sz w:val="28"/>
          <w:szCs w:val="28"/>
        </w:rPr>
        <w:t>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 границах поселений </w:t>
      </w:r>
      <w:r>
        <w:rPr>
          <w:color w:val="002060"/>
          <w:sz w:val="28"/>
          <w:szCs w:val="28"/>
        </w:rPr>
        <w:t>электро, тепло, газо,</w:t>
      </w:r>
      <w:r>
        <w:rPr>
          <w:sz w:val="28"/>
          <w:szCs w:val="28"/>
        </w:rPr>
        <w:t xml:space="preserve"> и </w:t>
      </w:r>
      <w:r>
        <w:rPr>
          <w:color w:val="002060"/>
          <w:sz w:val="28"/>
          <w:szCs w:val="28"/>
        </w:rPr>
        <w:t xml:space="preserve">водоснабжения </w:t>
      </w:r>
      <w:r>
        <w:rPr>
          <w:sz w:val="28"/>
          <w:szCs w:val="28"/>
        </w:rPr>
        <w:t>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</w:t>
      </w:r>
      <w:r>
        <w:rPr>
          <w:color w:val="002060"/>
          <w:sz w:val="28"/>
          <w:szCs w:val="28"/>
        </w:rPr>
        <w:t>исполнения бюджетов</w:t>
      </w:r>
      <w:r>
        <w:rPr>
          <w:sz w:val="28"/>
          <w:szCs w:val="28"/>
        </w:rPr>
        <w:t xml:space="preserve">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</w:t>
      </w:r>
      <w:r>
        <w:rPr>
          <w:color w:val="00206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становление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sz w:val="28"/>
          <w:szCs w:val="28"/>
        </w:rPr>
        <w:t>Знаменском</w:t>
      </w:r>
      <w:r>
        <w:rPr>
          <w:rFonts w:eastAsia="Calibri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  от </w:t>
      </w:r>
      <w:r>
        <w:rPr>
          <w:sz w:val="28"/>
          <w:szCs w:val="28"/>
        </w:rPr>
        <w:t>14.06.2017г. № 50-П</w:t>
      </w:r>
      <w:r>
        <w:rPr>
          <w:rFonts w:eastAsia="Calibri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sz w:val="28"/>
          <w:szCs w:val="28"/>
        </w:rPr>
        <w:t>Знаменского</w:t>
      </w:r>
      <w:r>
        <w:rPr>
          <w:rFonts w:eastAsia="Calibri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17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17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обретение видеонаблюдения в СОШ с. Знамен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Знаменский ДК туфли танцевальны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42,4% в 2014 году, не менее 50,3 % в 2015 году, не менее 80,0% в 2016 году, не менее 95,0 % в 2017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ых и неналоговых доходов сельского бюджета в общем объеме доходов местных бюджетов (3,2 млн. рублей в 2014 году, 2,9 млн. рублей в 2015 году, 3,1млн. рублей в 2016 году,  3,2 млн. рублей в 2017 году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</w:t>
      </w:r>
      <w:r>
        <w:rPr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2 141,0  тыс. рублей, в том числе</w:t>
      </w:r>
      <w:r>
        <w:rPr>
          <w:color w:val="984806"/>
          <w:sz w:val="28"/>
          <w:szCs w:val="28"/>
        </w:rPr>
        <w:t>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38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701,2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 2 141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 738,6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701,2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 701,2  тыс. 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воевременное составление проекта сельского бюджета и отчета об его исполнении (не позднее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 045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983,6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ие прочих межбюджетных трансфертов бюджету муниципального района общего характер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86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1.3 по повышению налогового потенци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40088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налоговых поступлений в местный бюджет не мене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41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41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 141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воевременное составление проекта сельского бюджета и отчета об его исполнении (не позднее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 045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983,6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прочих межбюджетных трансфертов бюджету муниципального района общего характер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86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1.3 по повышению налогового потенци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кадастровых работ по образованию земельных участков из земель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40088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налоговых поступлений в местный бюджет не мене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41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41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 141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ый год планового периода       202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торой год планового периода 202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у муниципального района общего характера (ликвидация несакционирорванных свал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b/>
          <w:b/>
          <w:highlight w:val="white"/>
          <w:u w:val="single"/>
          <w:lang w:eastAsia="zh-CN"/>
        </w:rPr>
      </w:pPr>
      <w:r>
        <w:rPr>
          <w:highlight w:val="white"/>
          <w:lang w:eastAsia="zh-CN"/>
        </w:rPr>
        <w:t xml:space="preserve">к муниципальной программе «Социально-экономическое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  <w:tab/>
        <w:t xml:space="preserve">                                                                                      развитие Знаменского сельсовета»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highlight w:val="white"/>
          <w:lang w:eastAsia="zh-CN"/>
        </w:rPr>
      </w:pPr>
      <w:r>
        <w:rPr>
          <w:b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  <w:t>«Организация мест накопления твердых коммунальных отходов на территории сельсовета»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  <w:t>1. Паспорт подпрограммы</w:t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«Организация мест накопления твердых коммунальных отходов на территории сельсовета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Муниципальный заказчик –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Цель: 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. 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бщий объем финансирования муниципальной программы в 2019- 2021 годах за счет всех источников составит: 161,6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19 году -  161,6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1 году -      0,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19 году-   0,000 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0 году -  0,000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1 году -  00,0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За счет средств бюджета поселения 1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19 году -  1,9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За счет средств краевого бюджета 159,7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19 году -  159,7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2021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rPr>
          <w:highlight w:val="white"/>
          <w:lang w:eastAsia="zh-CN"/>
        </w:rPr>
      </w:pPr>
      <w:r>
        <w:rPr>
          <w:b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rPr>
          <w:highlight w:val="white"/>
          <w:lang w:eastAsia="zh-CN"/>
        </w:rPr>
      </w:pPr>
      <w:r>
        <w:rPr>
          <w:b/>
          <w:highlight w:val="white"/>
          <w:lang w:eastAsia="zh-CN"/>
        </w:rPr>
        <w:t>3  Механизм реализации подпрограммы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/>
      </w:pPr>
      <w:r>
        <w:rPr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/>
      </w:pPr>
      <w:r>
        <w:rPr>
          <w:highlight w:val="white"/>
          <w:lang w:eastAsia="zh-CN"/>
        </w:rPr>
        <w:t xml:space="preserve">1. Приобретение контейнерного оборудования. Администрация Знаменского сельсовета является  муниципальным 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Знаменского  сельсовета самостоятельно либо путем проведения централизованных аукционов  в соответствии с Федеральным </w:t>
      </w:r>
      <w:hyperlink r:id="rId6">
        <w:r>
          <w:rPr>
            <w:rStyle w:val="InternetLink"/>
            <w:highlight w:val="white"/>
            <w:lang w:eastAsia="zh-CN"/>
          </w:rPr>
          <w:t>законом</w:t>
        </w:r>
      </w:hyperlink>
      <w:r>
        <w:rPr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</w:t>
      </w:r>
      <w:r>
        <w:rPr>
          <w:highlight w:val="white"/>
          <w:lang w:eastAsia="zh-CN"/>
        </w:rPr>
        <w:t>- на приобретение контейнерного оборудования на территории сельсовет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Финансирование подпрограммы осуществляется за счет средств бюджета сельсовета и краевого бюджета на основании утвержденных бюджетных смет, в пределах утверждённых бюджетных ассигнований,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      </w:t>
      </w:r>
      <w:r>
        <w:rPr>
          <w:highlight w:val="white"/>
          <w:lang w:eastAsia="zh-CN"/>
        </w:rPr>
        <w:t>Администрация Знаменского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/>
      </w:pPr>
      <w:r>
        <w:rPr>
          <w:highlight w:val="white"/>
          <w:lang w:eastAsia="zh-CN"/>
        </w:rPr>
        <w:tab/>
        <w:t xml:space="preserve">     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ab/>
        <w:t xml:space="preserve"> 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left="928" w:hanging="0"/>
        <w:rPr>
          <w:highlight w:val="white"/>
          <w:lang w:eastAsia="zh-CN"/>
        </w:rPr>
      </w:pPr>
      <w:r>
        <w:rPr>
          <w:b/>
          <w:highlight w:val="white"/>
          <w:lang w:eastAsia="zh-CN"/>
        </w:rPr>
        <w:t>3 Управление подпрограммой и контроль за ходом ее выполнения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сего на реализацию подпрограммных мероприятий потребуется 161,6  тыс. рублей, в том числе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 2019 году -  161,6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 2020 году -      0,0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  <w:t>в 2021 году -      0,0  тыс. руб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За счет средств бюджета поселения  1,9 тыс. руб., в том числе по годам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 2019 году -      1,9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 2020 году -      0,0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  <w:t>в 2021 году -      0,0  тыс. руб.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За счет средств краевого бюджета   159,7  тыс. руб., в том числе по годам: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/>
      </w:pPr>
      <w:r>
        <w:rPr>
          <w:highlight w:val="white"/>
          <w:lang w:eastAsia="zh-CN"/>
        </w:rPr>
        <w:t>в 2019 году -         159,7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  <w:t>в 2020 году -             0,0  тыс. руб.;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  <w:t>в 2021 году -             0,0  тыс. руб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ind w:firstLine="142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368"/>
        <w:gridCol w:w="44"/>
        <w:gridCol w:w="40"/>
        <w:gridCol w:w="40"/>
        <w:gridCol w:w="40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Приложение 1 к подпрограмме 5 «Организация мест накопления твердых коммунальных отходов на территории сельсовета»</w:t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20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2020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шт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</w:t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6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3"/>
        <w:gridCol w:w="2053"/>
        <w:gridCol w:w="728"/>
        <w:gridCol w:w="903"/>
        <w:gridCol w:w="1425"/>
        <w:gridCol w:w="630"/>
        <w:gridCol w:w="1185"/>
        <w:gridCol w:w="853"/>
        <w:gridCol w:w="1166"/>
        <w:gridCol w:w="1101"/>
        <w:gridCol w:w="2828"/>
        <w:gridCol w:w="47"/>
        <w:gridCol w:w="40"/>
        <w:gridCol w:w="40"/>
        <w:gridCol w:w="40"/>
        <w:gridCol w:w="49"/>
        <w:gridCol w:w="47"/>
        <w:gridCol w:w="40"/>
        <w:gridCol w:w="40"/>
        <w:gridCol w:w="40"/>
      </w:tblGrid>
      <w:tr>
        <w:trPr>
          <w:trHeight w:val="255" w:hRule="atLeast"/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33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Организация мест накопления твердых коммунальных отходов на территории сельсове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33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33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943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1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Задача 1 Сбор, обезвреживание и вывоз отходов, информационное обеспечение в области обращения с отходами.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/>
            </w:pPr>
            <w:r>
              <w:rPr>
                <w:highlight w:val="white"/>
                <w:lang w:eastAsia="zh-CN"/>
              </w:rPr>
              <w:t>Мероприятия по приобретению контейнерного оборудова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Администрация Знаменского сельсов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8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5600</w:t>
            </w:r>
            <w:r>
              <w:rPr>
                <w:highlight w:val="white"/>
                <w:lang w:val="en-US" w:eastAsia="zh-CN"/>
              </w:rPr>
              <w:t>S4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val="en-US" w:eastAsia="zh-CN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/>
            </w:pPr>
            <w:r>
              <w:rPr>
                <w:highlight w:val="white"/>
                <w:lang w:eastAsia="zh-CN"/>
              </w:rPr>
              <w:t>приобретение контейнерного оборудования в кол 15 шт.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ИТОГО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2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сего по подпрограмме: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2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в том числе по ГРБС: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Администрация Знаменского сельсовета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813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Х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Х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Х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00,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161,6</w:t>
            </w:r>
          </w:p>
        </w:tc>
        <w:tc>
          <w:tcPr>
            <w:tcW w:w="29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> </w:t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16" w:type="dxa"/>
            <w:gridSpan w:val="5"/>
            <w:tcBorders/>
          </w:tcPr>
          <w:p>
            <w:pPr>
              <w:pStyle w:val="Normal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79" w:type="dxa"/>
            <w:gridSpan w:val="17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479" w:type="dxa"/>
            <w:gridSpan w:val="17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479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22"/>
        <w:gridCol w:w="709"/>
        <w:gridCol w:w="56"/>
        <w:gridCol w:w="44"/>
        <w:gridCol w:w="467"/>
        <w:gridCol w:w="49"/>
        <w:gridCol w:w="660"/>
        <w:gridCol w:w="40"/>
        <w:gridCol w:w="527"/>
        <w:gridCol w:w="33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7,4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7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3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3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1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1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</w:tr>
      <w:tr>
        <w:trPr>
          <w:trHeight w:val="2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</w:rPr>
              <w:t>Знамен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12,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8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8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7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6,7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sz w:val="22"/>
                <w:szCs w:val="22"/>
              </w:rPr>
              <w:t>Знаменского</w:t>
            </w:r>
            <w:r>
              <w:rPr>
                <w:b/>
                <w:sz w:val="22"/>
                <w:szCs w:val="22"/>
              </w:rPr>
              <w:t xml:space="preserve"> 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6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2,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2,8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1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FF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FF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6:00Z</dcterms:created>
  <dc:creator>Тамара Николаевна Петрова</dc:creator>
  <dc:description/>
  <cp:keywords/>
  <dc:language>en-US</dc:language>
  <cp:lastModifiedBy>Пользователь Windows</cp:lastModifiedBy>
  <cp:lastPrinted>2019-11-29T11:32:00Z</cp:lastPrinted>
  <dcterms:modified xsi:type="dcterms:W3CDTF">2019-11-29T07:10:00Z</dcterms:modified>
  <cp:revision>9</cp:revision>
  <dc:subject/>
  <dc:title>Приложение</dc:title>
</cp:coreProperties>
</file>