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1.2019                                          с. Знаменка                                      № 69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декабрь, январь и февраль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19-2020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19-2020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а С.Г, Устинов В.А.,  Аржаков М.В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Н.Г. Ябуров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 08.11.2019   №  69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О.В. Романченко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08.11.2019  № 69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Дорожкина С.Е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уход минерализованных противопожарных полос,  прилегающих к населенным пункт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О.В. Романченко</w:t>
      </w:r>
    </w:p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User</dc:creator>
  <dc:description/>
  <cp:keywords/>
  <dc:language>en-US</dc:language>
  <cp:lastModifiedBy>Пользователь Windows</cp:lastModifiedBy>
  <cp:lastPrinted>2016-10-19T13:59:00Z</cp:lastPrinted>
  <dcterms:modified xsi:type="dcterms:W3CDTF">2019-11-21T01:15:00Z</dcterms:modified>
  <cp:revision>4</cp:revision>
  <dc:subject/>
  <dc:title>ДОГОВОР</dc:title>
</cp:coreProperties>
</file>