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40"/>
          <w:szCs w:val="40"/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7.10.2019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64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 введении  режима функционирования «Чрезвычайная ситуация»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>на территории Знаменского сельсовета Минусинского района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. 7 Устава Знаменского сельсовета Минусинского района Красноярского края, в связи  с аварийным состоянием водопропускного устройства на пруду «Восточенский» в с. Восточное Минусинского района, в целях предупреждения чрезвычайных ситуаций, обусловленных угрозой прорыва пруда «Восточенский» и срыва каскада прудов по р. Лугавка, для предотвращения подтопления жилых домов в с. Знаменка, учитывая решение комиссии по предупреждению и ликвидации чрезвычайных ситуаций и обеспечению пожарной безопасности Знаменского сельсовета  Минусинского района от 17.10.2019 № 2-19 </w:t>
      </w:r>
      <w:r>
        <w:rPr>
          <w:color w:val="000000"/>
          <w:sz w:val="26"/>
          <w:szCs w:val="26"/>
          <w:lang w:val="ru-RU" w:eastAsia="ru-RU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1. В</w:t>
      </w:r>
      <w:r>
        <w:rPr>
          <w:rFonts w:eastAsia="Calibri"/>
          <w:color w:val="000000"/>
          <w:spacing w:val="-1"/>
          <w:sz w:val="28"/>
          <w:szCs w:val="28"/>
          <w:lang w:val="ru-RU" w:eastAsia="en-US"/>
        </w:rPr>
        <w:t xml:space="preserve">вести с 18:00 </w:t>
      </w:r>
      <w:r>
        <w:rPr>
          <w:rFonts w:eastAsia="Calibri"/>
          <w:sz w:val="28"/>
          <w:szCs w:val="28"/>
          <w:lang w:val="ru-RU" w:eastAsia="en-US"/>
        </w:rPr>
        <w:t xml:space="preserve">17.10.2019 года </w:t>
      </w:r>
      <w:r>
        <w:rPr>
          <w:rFonts w:eastAsia="Calibri"/>
          <w:color w:val="000000"/>
          <w:spacing w:val="-1"/>
          <w:sz w:val="28"/>
          <w:szCs w:val="28"/>
          <w:lang w:val="ru-RU" w:eastAsia="en-US"/>
        </w:rPr>
        <w:t xml:space="preserve">на территории Знаменского  сельсовета Минусинского района  режим функционирования </w:t>
      </w:r>
      <w:r>
        <w:rPr>
          <w:rFonts w:eastAsia="Calibri"/>
          <w:color w:val="000000"/>
          <w:sz w:val="28"/>
          <w:szCs w:val="28"/>
          <w:lang w:val="ru-RU" w:eastAsia="en-US"/>
        </w:rPr>
        <w:t>«Чрезвычайная ситуация»</w:t>
      </w:r>
      <w:r>
        <w:rPr>
          <w:color w:val="000000"/>
          <w:sz w:val="26"/>
          <w:szCs w:val="26"/>
          <w:lang w:val="ru-RU" w:eastAsia="ru-RU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Определить зоной чрезвычайной ситуации территорию Знаменского сельсове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м межведомственного оперативного штаба определяю себ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перативному штабу принять меры совместно с администрацией Знаменского сельсовета по оповещению населения жителей Знаменского сельсовета о введение режима «Чрезвычайная ситуация» с целью минимизации  ущерба имуществу и сохранения жизни и здоровья насе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Проводить ежедневный мониторинг уровня воды и состояние водопропускного устройства на пруду «Восточенский» в с. Восточно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>Привлечь на ликвидацию чрезвычайной ситуации инженерную технику ООО Дорожно-Строительное предприятие «Гравелит» и личный состав предприят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В случае проведения эвакуации пункт временного размещения пострадавшего населения развернуть на базе МБДОУ Знаменский детский сад «Светлячок», расположенного по адресу: с. Знаменка, ул. Победы, 20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Обратится к начальнику ФГКУ «6 отряд ФПС по Красноярскому краю» Заякину С.В. – в случае проведения эвакуации организовать </w:t>
      </w:r>
      <w:r>
        <w:rPr>
          <w:color w:val="000000"/>
          <w:spacing w:val="7"/>
          <w:sz w:val="28"/>
          <w:szCs w:val="28"/>
          <w:lang w:val="ru-RU"/>
        </w:rPr>
        <w:t xml:space="preserve">оповещение населения на затапливаемых территориях путем </w:t>
      </w:r>
      <w:r>
        <w:rPr>
          <w:color w:val="000000"/>
          <w:sz w:val="28"/>
          <w:szCs w:val="28"/>
          <w:lang w:val="ru-RU"/>
        </w:rPr>
        <w:t xml:space="preserve">привлечения мобильных групп на специальных автомобилях, оборудованных   громкоговорящими </w:t>
      </w:r>
      <w:r>
        <w:rPr>
          <w:color w:val="000000"/>
          <w:spacing w:val="-2"/>
          <w:sz w:val="28"/>
          <w:szCs w:val="28"/>
          <w:lang w:val="ru-RU"/>
        </w:rPr>
        <w:t>устройствами (СГУ-связь)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Рекомендовать главному врачу КГБУЗ «Минусинская МБ» Шульминой О.Б. в случае проведения эвакуации организовать медицинское обеспечение и психологическую помощь пострадавшему насе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284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 Рекомендовать начальнику ЕДДС Кислякову К.Б. обеспечить сбор и предоставление информации о складывающейся обстановке и принимаемых мерах на территории Знаменского сельсовета Минусинского района в ФКУ «ЦУКС ГУ МЧС России по Красноярскому краю», в соответствии с табелем срочных донес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7. </w:t>
      </w:r>
      <w:r>
        <w:rPr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val="ru-RU" w:eastAsia="en-US"/>
        </w:rPr>
        <w:t>8. Постановл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</w:t>
      </w:r>
    </w:p>
    <w:p>
      <w:pPr>
        <w:pStyle w:val="Style15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Знаменского сельсовета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2:00Z</dcterms:created>
  <dc:creator>Жанна</dc:creator>
  <dc:description/>
  <cp:keywords/>
  <dc:language>en-US</dc:language>
  <cp:lastModifiedBy>Знаменка</cp:lastModifiedBy>
  <cp:lastPrinted>2019-10-18T13:00:00Z</cp:lastPrinted>
  <dcterms:modified xsi:type="dcterms:W3CDTF">2019-10-18T06:01:00Z</dcterms:modified>
  <cp:revision>4</cp:revision>
  <dc:subject/>
  <dc:title>РОССИЙСКАЯ ФЕДЕРАЦИЯ</dc:title>
</cp:coreProperties>
</file>