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3.08.2019 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51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Знаменского сельсовета Минусинского района от 22.01.2018 № 6-П «Об утверждении Положения о порядке применения взысканий за несоблюдение 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правовых актов администрации Знаменского сельсовета Минусинского район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7 Устава Знаменского сельсовета Минусин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22.01.2018 № 6-П «Об утверждении Положения о порядке применения взысканий за несоблюдение 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»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 пункт 4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 Взыскания, предусмотренные статьями 14.1, 15 и 27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color w:val="22272F"/>
          <w:sz w:val="28"/>
          <w:szCs w:val="28"/>
          <w:shd w:fill="FFFFFF" w:val="clear"/>
        </w:rPr>
        <w:t>доклада заместителя главы сельсовет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3"/>
          <w:szCs w:val="23"/>
          <w:shd w:fill="FFFFFF" w:val="clear"/>
        </w:rPr>
        <w:t xml:space="preserve">4) </w:t>
      </w: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ых материалов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О. В. Романченко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8:00Z</dcterms:created>
  <dc:creator>User</dc:creator>
  <dc:description/>
  <cp:keywords/>
  <dc:language>en-US</dc:language>
  <cp:lastModifiedBy>Пользователь Windows</cp:lastModifiedBy>
  <cp:lastPrinted>2017-04-14T16:33:00Z</cp:lastPrinted>
  <dcterms:modified xsi:type="dcterms:W3CDTF">2019-08-26T07:02:00Z</dcterms:modified>
  <cp:revision>7</cp:revision>
  <dc:subject/>
  <dc:title>ДОГОВОР</dc:title>
</cp:coreProperties>
</file>