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t xml:space="preserve">                                    </w:t>
      </w:r>
      <w:r>
        <w:rPr>
          <w:b/>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t xml:space="preserve">РОССИЙСКАЯ  ФЕДЕРАЦИЯ  </w:t>
      </w:r>
    </w:p>
    <w:p>
      <w:pPr>
        <w:pStyle w:val="Normal"/>
        <w:jc w:val="center"/>
        <w:rPr/>
      </w:pPr>
      <w:r>
        <w:rPr>
          <w:sz w:val="32"/>
          <w:szCs w:val="32"/>
        </w:rPr>
        <w:t>АДМИНИСТРАЦИЯ  ЗНАМЕНСКОГО СЕЛЬСОВЕТА</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08" w:type="dxa"/>
        <w:tblLayout w:type="fixed"/>
        <w:tblCellMar>
          <w:top w:w="0" w:type="dxa"/>
          <w:left w:w="108" w:type="dxa"/>
          <w:bottom w:w="0" w:type="dxa"/>
          <w:right w:w="108" w:type="dxa"/>
        </w:tblCellMar>
      </w:tblPr>
      <w:tblGrid>
        <w:gridCol w:w="2840"/>
        <w:gridCol w:w="3931"/>
        <w:gridCol w:w="2976"/>
      </w:tblGrid>
      <w:tr>
        <w:trPr>
          <w:trHeight w:val="80" w:hRule="atLeast"/>
        </w:trPr>
        <w:tc>
          <w:tcPr>
            <w:tcW w:w="2840" w:type="dxa"/>
            <w:tcBorders/>
          </w:tcPr>
          <w:p>
            <w:pPr>
              <w:pStyle w:val="Normal"/>
              <w:spacing w:lineRule="auto" w:line="235"/>
              <w:rPr/>
            </w:pPr>
            <w:r>
              <w:rPr>
                <w:sz w:val="28"/>
                <w:szCs w:val="28"/>
              </w:rPr>
              <w:t xml:space="preserve">   </w:t>
            </w:r>
            <w:r>
              <w:rPr>
                <w:sz w:val="28"/>
                <w:szCs w:val="28"/>
              </w:rPr>
              <w:t>27.05. 2019</w:t>
            </w:r>
          </w:p>
        </w:tc>
        <w:tc>
          <w:tcPr>
            <w:tcW w:w="3931" w:type="dxa"/>
            <w:tcBorders/>
          </w:tcPr>
          <w:p>
            <w:pPr>
              <w:pStyle w:val="Normal"/>
              <w:snapToGrid w:val="false"/>
              <w:spacing w:lineRule="auto" w:line="235"/>
              <w:rPr>
                <w:sz w:val="28"/>
                <w:szCs w:val="28"/>
              </w:rPr>
            </w:pPr>
            <w:r>
              <w:rPr>
                <w:sz w:val="28"/>
                <w:szCs w:val="28"/>
              </w:rPr>
            </w:r>
          </w:p>
        </w:tc>
        <w:tc>
          <w:tcPr>
            <w:tcW w:w="2976" w:type="dxa"/>
            <w:tcBorders/>
          </w:tcPr>
          <w:p>
            <w:pPr>
              <w:pStyle w:val="Normal"/>
              <w:spacing w:lineRule="auto" w:line="235"/>
              <w:rPr>
                <w:sz w:val="28"/>
                <w:szCs w:val="28"/>
              </w:rPr>
            </w:pPr>
            <w:r>
              <w:rPr>
                <w:sz w:val="28"/>
                <w:szCs w:val="28"/>
              </w:rPr>
              <w:t xml:space="preserve">                       № </w:t>
            </w:r>
            <w:r>
              <w:rPr>
                <w:sz w:val="28"/>
                <w:szCs w:val="28"/>
              </w:rPr>
              <w:t xml:space="preserve">37-П   </w:t>
            </w:r>
          </w:p>
        </w:tc>
      </w:tr>
    </w:tbl>
    <w:p>
      <w:pPr>
        <w:pStyle w:val="ConsPlusTitle"/>
        <w:rPr/>
      </w:pPr>
      <w:r>
        <w:rPr/>
      </w:r>
    </w:p>
    <w:p>
      <w:pPr>
        <w:pStyle w:val="ConsPlusTitle"/>
        <w:jc w:val="center"/>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использования автомобильных дорог при организации и проведении мероприятий по гражданской обороне, мобилизационной подготов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реализации Федерального закона от 08.11.2007г. № 257-ФЗ "Об </w:t>
      </w:r>
    </w:p>
    <w:p>
      <w:pPr>
        <w:pStyle w:val="ConsPlusTitle"/>
        <w:jc w:val="both"/>
        <w:rPr/>
      </w:pPr>
      <w:r>
        <w:rPr>
          <w:rFonts w:cs="Times New Roman" w:ascii="Times New Roman" w:hAnsi="Times New Roman"/>
          <w:b w:val="false"/>
          <w:sz w:val="28"/>
          <w:szCs w:val="28"/>
        </w:rPr>
        <w:t>автомобильных дорогах и о дорожной деятельности в Российской Федерации и внесении изменений в отдельные законодательные акты Российской Федерации", ПОСТАНОВЛЯ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использования автомобильных дорог при организации и проведении мероприятий по гражданской обороне, мобилизационной подготовке  (прилаг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Контроль за исполнением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Опубликовать постановление в газете «Власть труда» и на официальном  интернет-сайте администрации Знаменского сельсовета Минусинского района Красноярского края </w:t>
      </w:r>
      <w:hyperlink r:id="rId3">
        <w:r>
          <w:rPr>
            <w:rStyle w:val="InternetLink"/>
            <w:rFonts w:cs="Times New Roman" w:ascii="Times New Roman" w:hAnsi="Times New Roman"/>
            <w:b/>
            <w:sz w:val="28"/>
            <w:szCs w:val="28"/>
          </w:rPr>
          <w:t>www.znamenka24.ru</w:t>
        </w:r>
      </w:hyperlink>
      <w:r>
        <w:rPr>
          <w:rFonts w:cs="Times New Roman" w:ascii="Times New Roman" w:hAnsi="Times New Roman"/>
          <w:b w:val="false"/>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становление вступает в силу в день, следующий за днем его официально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Знаменского сельсовета                                             О.В. Романченк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главы Знаменског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овета Минусинского район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 от 27.05.2019 г.  № 37 -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ования автомобильных доро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организации и проведении мероприят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гражданской обороне, мобилизационной подготов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ой основой Порядка является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от 06.10.2003 № 131-ФЗ «Об общих принципах  организации местного самоуправления в Российской Федераци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использования автомобильных дорог при организации и проведении  мероприятий по гражданской обороне, мобилизационной подготовке включа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эвакуацию населения, материальных и культурных ценностей из приграничных районов военных действий, подвергаемых опасности воздействия средств массового поражения, очагов поражения и зон радиоактивного, химического  и биологического (бактериологического) заражения (загрязнения), а также из зон  возможного катастрофического затопл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доставку материальных средств и техники к местам строительства недостающих защитных сооружени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вывоз из категорированных населенных пунктов запасов аварийно химически опасных, взрыво-, пожароопасных и других веществ, которые в случае разрушения емкостей с их запасами на объектах могут представлять опасность возникновения  вторичных факторов пораж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двоз сил и средств гражданской обороны к местам проведения аварийно-спасательных и других неотложных рабо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вывоз из очагов поражения пострадавшего насел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ольшой объем перевозок гражданской обороны в короткие сроки требует привлечения для их осуществления всех видов транспорта: автомобильного, железнодорожного, речного (морского) и авиационного.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ля этих целей используется весь наличный транспорт, не подлежащий поставкам в вооруженные силы и не занятый неотложными народнохозяйственными перевозками, в том числе общественный, ведомственный и личный.  По согласованию с органами управления военного командования к перевозкам  в интересах гражданской обороны могут привлекаться транспортные средства  вооруженных сил.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еревозка  эвакуируемого (отселяемого) населения осуществляются в первую очередь. Эвакоперевозки планируются преимущественно автобусами и пассажирскими поездами. При их недостатке используются крытые вагоны и грузовые бортовые  автомобили, оборудованные для перевозки людей с учетом климатических условий.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ормы посадки в вагоны, автобусы и на суда при перевозке должны обеспечивать  минимальные условия для отдыха перевозимого населения в пути следования. Личный транспорт граждан, как правило, предусматривается для вывоза семей  близких владельцев этого транспорта. Для выполнения эвакуационных перевозок  разрабатываются специальные эвакуационные графики. При этом вывоз эвакуируемых из категорированных населенных пунктов, опасных зон следует  планировать до определенных пунктов (станций, пристаней, аэродромов) высадки,  обеспечивающих наиболее быстрый оборот транспортных средств. Из этих пункто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о мест постоянного размещения эвакуируемые доставляются транспортом местных  (сельских) районов. Движение автомобильных колонн по возможности должно  планироваться сквозным до конечных пунктов (мест рассел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оставка материальных средств и техники для строительства защитны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ружений осуществляется прежде всего автомобильным транспортом те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й, в интересах которых ведется данное строительство, а такж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ранспортом, предусмотренным планами строительства защитных сооружений в  расчетном году. При наличии ведомственного железнодорожного и водного транспорта он может быть использован для этих целей. Эвакуация материальных и культурных ценностей осуществляется  специальным железнодорожным, автомобильным и водным транспортом, который  не используется для перевозки людей. После окончания эвакуации населения для  этих целей привлекаются освободившиеся транспортные средств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воз сил гражданской обороны к местам проведения аварийно-спасательных и других неотложных работ осуществляется, как правил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транспортными средствами формирований, входящих в состав этих сил.</w:t>
      </w:r>
    </w:p>
    <w:p>
      <w:pPr>
        <w:pStyle w:val="ConsPlusTitle"/>
        <w:ind w:right="-28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воз пострадавшего населения из очагов поражения осуществляется всеми видами имеющихся транспортных средств, оборудованных для перевоз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раженных.</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обеспечения централизованного управления автомобильным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оннами организуются диспетчерские пункты. На период эвакоперевозок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селения автоколонны закрепляются за определенными сборными эвакопунктами и маршрутам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решения внезапно возникающих задач по транспортному обеспечению мероприятий гражданской обороны создается резерв транспортных средств, который находится в распоряжении соответствующих руководителей гражданской  оборон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планировании перевозок гражданской обороны особое внимани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ается на увязку графиков движения транспорта со службами (органами),  занимающимися регулированием движения (ГИБДД и военная автоинспекция); лица,  ответственные за организацию перевозок, должны иметь выписки из графиков  движения транспорта на своих направлениях, в которых должен быть отражен  порядок движения транспорта и его регулирования в местах пересечения железных  и автомобильных дорог и транспортных развязок. Заблаговременно определяется порядок снабжения ГСМ, технического  обслуживания и ремонта транспортных средств.</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эвакуации населения на территорию соседних субъектов Российской Федерации транспортные перевозки предварительно согласовываются с органами,  осуществляющими управление гражданской обороной, субъектов Российской  Федерации, на территорию которых производится эвакуация людей или материальных ценносте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Оно включает: ремонт и содержание в проезжем состоянии полотна  автомобильных дорог и искусственных сооружений на них; реконструкцию  существующих и строительство новых автомобильных дорог, обходов  категорированных городов и искусственных сооружений;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 разработку мероприятий по обеспечению маршрутов эвакуации населения пешим порядком.</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ранспортное и дорожное обеспечение осуществляют в тесном взаимодействии: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о службой военных сообщений - по вопросам совместного использования железнодорожного, водного и воздушного транспорт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с дорожными войсками - по совместному использованию автомобильны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рог для передвижения войск, воинских перевозок и перевозок гражданско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роны, а также по техническому прикрытию автомобильных дорог;</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 военными комиссариатами - по определению автомобильного транспорта,  оставшегося в ведении гражданской обороны после от мобилизования для нужд  Вооруженных С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 </w:t>
      </w:r>
    </w:p>
    <w:p>
      <w:pPr>
        <w:pStyle w:val="ConsPlusTitle"/>
        <w:jc w:val="both"/>
        <w:rPr>
          <w:sz w:val="18"/>
          <w:szCs w:val="18"/>
        </w:rPr>
      </w:pPr>
      <w:r>
        <w:rPr>
          <w:rFonts w:cs="Times New Roman" w:ascii="Times New Roman" w:hAnsi="Times New Roman"/>
          <w:b w:val="false"/>
          <w:sz w:val="28"/>
          <w:szCs w:val="28"/>
        </w:rPr>
        <w:t xml:space="preserve">       </w:t>
      </w:r>
    </w:p>
    <w:p>
      <w:pPr>
        <w:pStyle w:val="Heading3"/>
        <w:keepLines/>
        <w:suppressAutoHyphens w:val="true"/>
        <w:rPr>
          <w:sz w:val="18"/>
          <w:szCs w:val="18"/>
        </w:rPr>
      </w:pPr>
      <w:r>
        <w:rPr>
          <w:sz w:val="18"/>
          <w:szCs w:val="18"/>
        </w:rPr>
      </w:r>
    </w:p>
    <w:p>
      <w:pPr>
        <w:pStyle w:val="Normal"/>
        <w:jc w:val="center"/>
        <w:rPr>
          <w:b/>
          <w:b/>
          <w:sz w:val="28"/>
          <w:szCs w:val="28"/>
        </w:rPr>
      </w:pPr>
      <w:r>
        <w:rPr>
          <w:b/>
          <w:sz w:val="28"/>
          <w:szCs w:val="28"/>
        </w:rPr>
      </w:r>
    </w:p>
    <w:p>
      <w:pPr>
        <w:pStyle w:val="Normal"/>
        <w:ind w:firstLine="900"/>
        <w:rPr>
          <w:b/>
          <w:b/>
          <w:sz w:val="28"/>
          <w:szCs w:val="28"/>
        </w:rPr>
      </w:pPr>
      <w:r>
        <w:rPr>
          <w:b/>
          <w:sz w:val="28"/>
          <w:szCs w:val="28"/>
        </w:rPr>
      </w:r>
    </w:p>
    <w:sectPr>
      <w:type w:val="nextPage"/>
      <w:pgSz w:w="11906" w:h="16838"/>
      <w:pgMar w:left="1418" w:right="852"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sz w:val="22"/>
      <w:szCs w:val="22"/>
      <w:lang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overflowPunct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32:00Z</dcterms:created>
  <dc:creator>USER</dc:creator>
  <dc:description/>
  <cp:keywords/>
  <dc:language>en-US</dc:language>
  <cp:lastModifiedBy>Знаменка</cp:lastModifiedBy>
  <cp:lastPrinted>2019-01-28T12:05:00Z</cp:lastPrinted>
  <dcterms:modified xsi:type="dcterms:W3CDTF">2019-05-28T03:11:00Z</dcterms:modified>
  <cp:revision>15</cp:revision>
  <dc:subject/>
  <dc:title> </dc:title>
</cp:coreProperties>
</file>