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7899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9                                     с. Знаменка                                         № 30 - 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О мерах по предупреждению возникновения,</w:t>
      </w:r>
    </w:p>
    <w:p>
      <w:pPr>
        <w:pStyle w:val="Normal"/>
        <w:shd w:fill="FFFFFF" w:val="clear"/>
        <w:rPr/>
      </w:pPr>
      <w:r>
        <w:rPr>
          <w:sz w:val="28"/>
          <w:szCs w:val="26"/>
        </w:rPr>
        <w:t xml:space="preserve">распространения и ликвидации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вируса гриппа птиц и АЧС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 xml:space="preserve">в случае его возникновения на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6"/>
        </w:rPr>
        <w:t>территории сельсовета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6"/>
        </w:rPr>
        <w:t>В связи со сложившейся ситуацией по заболеванию гриппом птиц и АЧС в субъектах Российской Федерации и реальной угрозой появления данного заболевания на территории сельсовета в период весенней миграции птиц, ПОСТАНОВЛЯЮ:</w:t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6"/>
        </w:rPr>
        <w:t>1.    Утвердить   план   мероприятий   по   предупреждению возникновения, распространения и ликвидации   вируса гриппа птиц и АЧС в случае его возникновения на территории сельсовета (приложение 1).</w:t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6"/>
        </w:rPr>
        <w:t>2.   Утвердить состав оперативного штаба по руководству и координации действий по предупреждению возникновения вируса гриппа птиц и АЧС ликвидации последствий в случае его возникновения (приложение 2).</w:t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705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hd w:fill="FFFFFF" w:val="clear"/>
        <w:ind w:firstLine="851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8"/>
          <w:szCs w:val="26"/>
        </w:rPr>
        <w:t>Глава сельсовета                                                              О. В. Романченко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8"/>
          <w:szCs w:val="26"/>
        </w:rPr>
        <w:t xml:space="preserve">Приложение № 2 к постановлению №  30 -П от 06.05.2019г. 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6"/>
        </w:rPr>
        <w:t>оперативного штаба по руководству и координации действий по предотвращению возникновения, распространения и ликвидации вируса гриппа птиц и АЧС  в случае его возникновения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sz w:val="28"/>
          <w:szCs w:val="26"/>
        </w:rPr>
      </w:pPr>
      <w:r>
        <w:rPr>
          <w:sz w:val="28"/>
          <w:szCs w:val="26"/>
        </w:rPr>
        <w:t>Романченко</w:t>
        <w:tab/>
        <w:tab/>
        <w:tab/>
        <w:tab/>
        <w:t>глава сельсовета, руководитель штаба;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>Ольг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жаков</w:t>
        <w:tab/>
        <w:tab/>
        <w:tab/>
        <w:tab/>
        <w:t xml:space="preserve">директор ООО «Знаменское», замест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димир Михайлович </w:t>
        <w:tab/>
        <w:tab/>
        <w:t>руководителя  штаб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шманкина</w:t>
        <w:tab/>
        <w:tab/>
        <w:tab/>
        <w:tab/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>Инна Николаевна</w:t>
        <w:tab/>
        <w:tab/>
        <w:t xml:space="preserve">          сельсовета, секретарь штаб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орожкина </w:t>
        <w:tab/>
        <w:tab/>
        <w:tab/>
        <w:tab/>
        <w:t>заместитель главы администрации сельсовета;</w:t>
      </w:r>
    </w:p>
    <w:p>
      <w:pPr>
        <w:pStyle w:val="Normal"/>
        <w:rPr>
          <w:sz w:val="28"/>
        </w:rPr>
      </w:pPr>
      <w:r>
        <w:rPr>
          <w:sz w:val="28"/>
        </w:rPr>
        <w:t>Светлана Евген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ухорученко</w:t>
        <w:tab/>
        <w:tab/>
        <w:tab/>
        <w:t>участковый инспектор полиции;</w:t>
      </w:r>
    </w:p>
    <w:p>
      <w:pPr>
        <w:pStyle w:val="Normal"/>
        <w:rPr>
          <w:sz w:val="28"/>
        </w:rPr>
      </w:pPr>
      <w:r>
        <w:rPr>
          <w:sz w:val="28"/>
        </w:rPr>
        <w:t>Александр Викто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аляев</w:t>
      </w:r>
    </w:p>
    <w:p>
      <w:pPr>
        <w:pStyle w:val="Normal"/>
        <w:rPr/>
      </w:pPr>
      <w:r>
        <w:rPr>
          <w:sz w:val="28"/>
        </w:rPr>
        <w:t>Егор Юрьевич</w:t>
        <w:tab/>
        <w:tab/>
        <w:tab/>
        <w:t>ветеринарный врач Знаменского ветучаст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ландина</w:t>
        <w:tab/>
        <w:tab/>
        <w:tab/>
        <w:tab/>
        <w:t>главный медсестра участковой больницы;</w:t>
      </w:r>
    </w:p>
    <w:p>
      <w:pPr>
        <w:pStyle w:val="Normal"/>
        <w:rPr>
          <w:sz w:val="28"/>
        </w:rPr>
      </w:pPr>
      <w:r>
        <w:rPr>
          <w:sz w:val="28"/>
        </w:rPr>
        <w:t>Татьян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итников</w:t>
        <w:tab/>
        <w:tab/>
        <w:tab/>
        <w:tab/>
        <w:t>начальник участка МУП «ЖКХ» в с. Знаменка;</w:t>
      </w:r>
    </w:p>
    <w:p>
      <w:pPr>
        <w:pStyle w:val="Normal"/>
        <w:rPr>
          <w:sz w:val="28"/>
        </w:rPr>
      </w:pPr>
      <w:r>
        <w:rPr>
          <w:sz w:val="28"/>
        </w:rPr>
        <w:t>Владимир Анатоль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Ершов</w:t>
        <w:tab/>
        <w:tab/>
        <w:tab/>
        <w:tab/>
        <w:t>главный лесничий Знаменского лесничества.</w:t>
      </w:r>
    </w:p>
    <w:p>
      <w:pPr>
        <w:pStyle w:val="Normal"/>
        <w:rPr>
          <w:sz w:val="28"/>
        </w:rPr>
      </w:pPr>
      <w:r>
        <w:rPr>
          <w:sz w:val="28"/>
        </w:rPr>
        <w:t>Вячеслав Владимирович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№   </w:t>
      </w:r>
      <w:r>
        <w:rPr>
          <w:sz w:val="24"/>
          <w:szCs w:val="24"/>
        </w:rPr>
        <w:t xml:space="preserve">30 -П от 06.05.2019г. 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          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а                                                                          Глава Знаменского сельсовета                                                                                          </w:t>
      </w:r>
    </w:p>
    <w:p>
      <w:pPr>
        <w:pStyle w:val="Normal"/>
        <w:ind w:right="-740" w:hanging="0"/>
        <w:rPr>
          <w:sz w:val="24"/>
          <w:szCs w:val="24"/>
        </w:rPr>
      </w:pPr>
      <w:r>
        <w:rPr>
          <w:sz w:val="24"/>
          <w:szCs w:val="24"/>
        </w:rPr>
        <w:t>КГКУ «Минусинский отдел ветеринарии»                              ___________О.В. Романченко                                                                                   М.В. Курлыкин  ___________________                                   «____»_______________ 2019 г.</w:t>
      </w:r>
    </w:p>
    <w:p>
      <w:pPr>
        <w:pStyle w:val="Normal"/>
        <w:ind w:right="-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97"/>
        <w:gridCol w:w="1918"/>
        <w:gridCol w:w="2268"/>
        <w:gridCol w:w="1559"/>
      </w:tblGrid>
      <w:tr>
        <w:trPr>
          <w:trHeight w:val="130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50"/>
              <w:ind w:left="1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й по предупреждению возникновения и распространения </w:t>
            </w:r>
          </w:p>
          <w:p>
            <w:pPr>
              <w:pStyle w:val="Normal"/>
              <w:shd w:fill="FFFFFF" w:val="clear"/>
              <w:spacing w:lineRule="exact" w:line="250"/>
              <w:ind w:left="1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руса гриппа птиц и африканской чумы свиней (АЧС) </w:t>
            </w:r>
          </w:p>
          <w:p>
            <w:pPr>
              <w:pStyle w:val="Normal"/>
              <w:ind w:right="-7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наменского сельсовета Минусинского района на 2019-2020 г.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ind w:right="-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населения о наличии угрозы возникновения гриппа птиц  и АЧС, мерах профилактики и ликвидации болез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о ликвидации угро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Знаменского ветеринарного участка Е.Ю. Поваляе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сельской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местить памятки по предупреждению возникновения и распространения вируса гриппа птиц и АЧС в людных местах и периодически их обновля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8.2019г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до ликвидации  угро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.Е.Дорож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соблюдением правил утилизации биологических отход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, заведующий Знаменского ветеринарного участка Е.Ю. Пова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тряд технических средств  для уничтожения трупов павших птиц и животных, навоза, инвентаря в случае возникновения и ликвидации АЧ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1шт. (ООО «ЖКХ»),  трактор с тележкой-1шт. (ООО «ЖКХ»), экскаватор-1шт. (ООО «ЖКХ»), водовоз-1шт. (ООО «ЖКХ»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вено по сбору и уничтожению трупов павших птиц и животных в случае возникновения и ликвидации вируса гриппа и АЧС из 5 челове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яев Е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 В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Г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шкина Г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кова Г.Б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вено по  уничтожению навоза и инвентаря  в случае возникновения и ликвидации вируса гриппа птиц и АЧС из 5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ежегод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б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лаев Б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И.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 бюджете сельсовета на период 2019-2020 гг. средства в сумме по 50 тыс. рублей на приобретение и создание запаса санитарно-защитной одежды, дезосредств, опрыскив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учет птиц и свинопоголовья по селам Знаменского сельсовета и передавать данные госветслужб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 и 01.07 кажд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Дорож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выгон птиц и свиней за пределы личных подворий ж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птиц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 ответственности владельцев бродячего скота, птицы, соб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тивной комиссии О.В. Ром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ввоза птиц и животных без разрешения госветслужб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 Заведующий Знаменского ветеринарного участка Е.Ю. Пова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торговлю продукцией птицеводства и животноводства в необорудованных места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владельцев личных подворий утвержденные Правила содержания животных, птиц, собак на территории сельсовета и периодически напомина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9 и 1 раз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.Е.Дорож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контроль за гражданами, прибывающими транспортными средствами всех видов на территорию сельсовета из зарубежных стран, стран СНГ, государств – членов Таможенного союза, а также из других субъектов РФ, неблагополучных по гриппу птиц и  А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О.В. Роман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одъездные дороги и скотомогильники в рабочем состоя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м для уничтожения биологических отходов в случае возникновения вируса гриппа птиц и  АЧС определить территорию скотомогильника сел Верхняя Коя, Восточ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О.В. Романченко Заведующий Знаменского ветеринарного участка Е.Ю. Пова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0:00Z</dcterms:created>
  <dc:creator>USER</dc:creator>
  <dc:description/>
  <dc:language>en-US</dc:language>
  <cp:lastModifiedBy>Знаменка</cp:lastModifiedBy>
  <cp:lastPrinted>2019-05-13T08:58:00Z</cp:lastPrinted>
  <dcterms:modified xsi:type="dcterms:W3CDTF">2019-05-13T02:20:00Z</dcterms:modified>
  <cp:revision>2</cp:revision>
  <dc:subject/>
  <dc:title/>
</cp:coreProperties>
</file>