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ПОСТАНОВЛ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.04.2019 г.</w:t>
      </w:r>
      <w:r>
        <w:rPr>
          <w:b/>
          <w:bCs/>
        </w:rPr>
        <w:t xml:space="preserve">             </w:t>
      </w:r>
      <w:r>
        <w:rPr/>
        <w:t xml:space="preserve">                               с. Знаменка                                                      №   28-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создании «Телефона доверия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 территории Знаменского сельсове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5.12.2008 № 273-ФЗ «О противодействии коррупции» и в  целях реализации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а также осуществления комплекса мероприятий, направленных на вовлечение населения Знаменского сельсовета в реализацию антикоррупционной политики,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здать и разместить в администрации Знаменского сельсовета систему «Телефон доверия» для информирования о фактах коррупции, с которыми граждане сталкиваются при взаимодействии с должностными лицами органов местного самоуправления Знаменского сель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работе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Знаменского сельсовета, согласно приложению 1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писок лиц, ответственных за прием заявлений граждан и организацию обратной связи по системе «Телефон доверия», согласно приложению  2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ю главы сельсовета С.Е. Дорожкиной организовать освещение в средствах массовой информации создания системы «Телефон доверия», отразив ее назначение, место расположения, режим работы и номера телефона довер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Власть труд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</w:t>
        <w:tab/>
        <w:t xml:space="preserve">       О. В. Романченко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овета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09.04.2019г. № 28 -П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работы системы «Телефон доверия» по фактам коррупцион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ности, с которыми граждане столкнулись в процессе взаимодейств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должностными лицами органов местного самоуправ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наменского сельсовет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устанавливает порядок работы системы «Телефон доверия» по фактам коррупционной направленности, с которыми граждане столкнулись в процессе взаимодействия с должностными лицами органов местного самоуправления Знаменского сельсовета (далее – Телефон довер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Телефон доверия устанавливается в администрации сельсовета в кабинете  специалиста и представляет собой комплекс организационных мероприятий и технических средств, обеспечивающих возможность гражданам обращаться по телефону с заявлениями о фактах коррупции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II. Цели работы Телефона довер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оверия создан в целя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влечения населения Знаменского сельсовета в реализацию антикоррупционной политик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я принятию и укреплению мер, направленных на более эффективное и действенное предупреждение коррупционных проявлений и борьб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коррупци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я нетерпимости по отношению к коррупционным проявления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я условий для выявления фактов коррупционных проявл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Основные задач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сновными задачами работы Телефона доверия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перативного приема, учета и рассмотрения заявлений граждан, поступивших по Телефону довер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работка и направление заявлений для рассмотрения и принятия мер  заместителю главы сельсовета, курирующего мероприятия по противодействию коррупции в Знаменском сельсовет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ализ обращений и заявлений граждан, поступивших по Телефону доверия, их учет при разработке и реализации антикоррупционных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Порядок организации работы Телефона довер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я о функционировании и режиме работы Телефона довер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водится до сведения населения Знаменского сельсовета через средства массовой информ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рием заявлений граждан по Телефону доверия осуществляется в рабочее врем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8 часов  до 12 часов, с 13 часов до 16 часов  с понедельника по пятницу. Прием поступающих сообщений осуществляется на телефонный номер 74-4-7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и за прием заявлений граждан по Телефону доверия, их учет и предварительную обработку являются лица указанные в  приложении  2 настоящего постановл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ри ответе на телефонные звонки ответственный обязан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звать фамилию, имя, отчество, занимаемую должность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бщить позвонившему о том, что Телефон доверия работает исключительно для информирования о фактах коррупции, с которыми граждане сталкиваются при взаимодействии с должностными лицами органов местного самоуправления Знаменского сельсове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ить гражданину изложить суть вопрос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бщить гражданину о том, что конфиденциальность переданных им сведений гарантиру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если сооб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, содержащие координаты заявителя официально рассматриваются в установленном порядке в соответствии с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Сообщения, поступающие по Телефону доверия, вносятся в журнал учета заявлений граждан с указанием времени приема и краткого изложения сути заяв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Ежедневно к концу рабочего времени ответственный готовит отчет о поступивших за день сообщениях о фактах коррупции и направляет его заместителю главы сельсовета, курирующего мероприятия по противодействию коррупции, для визир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Заместитель главы сельсовета, курирующий мероприятия по противодействию коррупции, докладывает главе сельсовета о поступивших сообщениях по Телефону доверия, проделанной работ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Муниципальные служащие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Федеральным законом «О муниципальной службе в Российской Федерации».</w:t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сельсовета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09.04.2019г. № 28 -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лиц, ответственных за прием заявлений гражд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организацию обратной связи по системе «Телефон доверия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шманкина Инна Николаевна  –  специалист 1 категории администрации </w:t>
      </w:r>
    </w:p>
    <w:p>
      <w:pPr>
        <w:pStyle w:val="Normal"/>
        <w:autoSpaceDE w:val="false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2)  Арнст Елена Андреевна - специалист 1 категории администрации </w:t>
      </w:r>
    </w:p>
    <w:p>
      <w:pPr>
        <w:pStyle w:val="Normal"/>
        <w:autoSpaceDE w:val="false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ове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6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jc w:val="center"/>
      <w:outlineLvl w:val="0"/>
    </w:pPr>
    <w:rPr>
      <w:b/>
      <w:bCs/>
      <w:spacing w:val="51"/>
      <w:sz w:val="36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8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58:00Z</dcterms:created>
  <dc:creator>Жанна</dc:creator>
  <dc:description/>
  <dc:language>en-US</dc:language>
  <cp:lastModifiedBy>Знаменка</cp:lastModifiedBy>
  <cp:lastPrinted>2008-12-08T08:53:00Z</cp:lastPrinted>
  <dcterms:modified xsi:type="dcterms:W3CDTF">2019-04-10T04:58:00Z</dcterms:modified>
  <cp:revision>2</cp:revision>
  <dc:subject/>
  <dc:title/>
</cp:coreProperties>
</file>