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3.2019                                  с. Знаменка                                     № 24 - 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эваку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менский сельсовет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 Правительства Российской Федерации от 22 июня 2004 года № 303 «О порядке эвакуации населения, материальных и культурных ценностей в безопасные районы», Устава Знаменского  сельсовета  ПОСТАНОВЛЯЮ</w:t>
      </w:r>
      <w:r>
        <w:rPr>
          <w:rStyle w:val="StrongEmphasis"/>
          <w:sz w:val="28"/>
          <w:szCs w:val="28"/>
        </w:rPr>
        <w:t>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Создать эвакуационную комиссию муниципального образования Знаменский сельсовет и утвердить ее состав  (приложение № 1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групп разработать функциональные обязанности и схемы взаимодейств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Глава сельсовета                                                                    О.В. Романченко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1</w:t>
      </w:r>
    </w:p>
    <w:p>
      <w:pPr>
        <w:pStyle w:val="Style18"/>
        <w:spacing w:before="0" w:after="0"/>
        <w:jc w:val="right"/>
        <w:rPr/>
      </w:pPr>
      <w:r>
        <w:rPr/>
        <w:t>к Постановлению № 20-П  от 27.03.2019</w:t>
      </w:r>
    </w:p>
    <w:p>
      <w:pPr>
        <w:pStyle w:val="Style18"/>
        <w:rPr>
          <w:b/>
          <w:b/>
        </w:rPr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эвакуационной комиссии муниципального образова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овет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2"/>
        <w:gridCol w:w="2688"/>
        <w:gridCol w:w="2579"/>
        <w:gridCol w:w="21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.И.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оманченко О.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4-2-36(р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90822380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Аржаков В.М.</w:t>
            </w:r>
          </w:p>
          <w:p>
            <w:pPr>
              <w:pStyle w:val="Style18"/>
              <w:spacing w:before="0" w:after="0"/>
              <w:ind w:left="-135" w:hanging="0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иректор ООО «Знаменское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4-2-41(р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90801486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Дорожкина С.Е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4-4-70(р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89503029133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групп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75"/>
        <w:gridCol w:w="2795"/>
        <w:gridCol w:w="2551"/>
        <w:gridCol w:w="21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ко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94(р)</w:t>
            </w:r>
          </w:p>
          <w:p>
            <w:pPr>
              <w:pStyle w:val="Normal"/>
              <w:rPr/>
            </w:pPr>
            <w:r>
              <w:rPr/>
              <w:t>74-3-65(д)</w:t>
            </w:r>
          </w:p>
          <w:p>
            <w:pPr>
              <w:pStyle w:val="Normal"/>
              <w:rPr/>
            </w:pPr>
            <w:r>
              <w:rPr/>
              <w:t>891318658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уч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71(р)</w:t>
            </w:r>
          </w:p>
          <w:p>
            <w:pPr>
              <w:pStyle w:val="Normal"/>
              <w:rPr/>
            </w:pPr>
            <w:r>
              <w:rPr/>
              <w:t>8890801245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контроля по учету, выводу и размещению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а С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70 (р)</w:t>
            </w:r>
          </w:p>
          <w:p>
            <w:pPr>
              <w:pStyle w:val="Normal"/>
              <w:rPr/>
            </w:pPr>
            <w:r>
              <w:rPr/>
              <w:t>89832972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С.А.</w:t>
            </w:r>
          </w:p>
          <w:p>
            <w:pPr>
              <w:pStyle w:val="Normal"/>
              <w:ind w:left="-108" w:hanging="0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 (р)</w:t>
            </w:r>
          </w:p>
          <w:p>
            <w:pPr>
              <w:pStyle w:val="Normal"/>
              <w:rPr/>
            </w:pPr>
            <w:r>
              <w:rPr/>
              <w:t>74-2-13</w:t>
            </w:r>
          </w:p>
          <w:p>
            <w:pPr>
              <w:pStyle w:val="Normal"/>
              <w:rPr/>
            </w:pPr>
            <w:r>
              <w:rPr/>
              <w:t>891355150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И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71(р)</w:t>
            </w:r>
          </w:p>
          <w:p>
            <w:pPr>
              <w:pStyle w:val="Normal"/>
              <w:rPr/>
            </w:pPr>
            <w:r>
              <w:rPr/>
              <w:t>74-4-00 (д)</w:t>
            </w:r>
          </w:p>
          <w:p>
            <w:pPr>
              <w:pStyle w:val="Normal"/>
              <w:rPr/>
            </w:pPr>
            <w:r>
              <w:rPr/>
              <w:t>895030348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66 (д)</w:t>
            </w:r>
          </w:p>
          <w:p>
            <w:pPr>
              <w:pStyle w:val="Normal"/>
              <w:rPr/>
            </w:pPr>
            <w:r>
              <w:rPr/>
              <w:t>89509654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 ДЮ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00(д)</w:t>
            </w:r>
          </w:p>
          <w:p>
            <w:pPr>
              <w:pStyle w:val="Normal"/>
              <w:rPr/>
            </w:pPr>
            <w:r>
              <w:rPr/>
              <w:t>89080172535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нко Н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(р)</w:t>
            </w:r>
          </w:p>
          <w:p>
            <w:pPr>
              <w:pStyle w:val="Normal"/>
              <w:rPr/>
            </w:pPr>
            <w:r>
              <w:rPr/>
              <w:t>892334897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132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нин В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12(д)</w:t>
            </w:r>
          </w:p>
          <w:p>
            <w:pPr>
              <w:pStyle w:val="Normal"/>
              <w:rPr/>
            </w:pPr>
            <w:r>
              <w:rPr/>
              <w:t>89509661055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О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льон отделения </w:t>
            </w:r>
          </w:p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групп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4(д)</w:t>
            </w:r>
          </w:p>
          <w:p>
            <w:pPr>
              <w:pStyle w:val="Normal"/>
              <w:rPr/>
            </w:pPr>
            <w:r>
              <w:rPr/>
              <w:t>895274509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тина С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Восточенской ООШ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3(р)</w:t>
            </w:r>
          </w:p>
          <w:p>
            <w:pPr>
              <w:pStyle w:val="Normal"/>
              <w:rPr/>
            </w:pPr>
            <w:r>
              <w:rPr/>
              <w:t>892378314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0(р)</w:t>
            </w:r>
          </w:p>
          <w:p>
            <w:pPr>
              <w:pStyle w:val="Normal"/>
              <w:rPr/>
            </w:pPr>
            <w:r>
              <w:rPr/>
              <w:t>74-6-31(д)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21(д)</w:t>
            </w:r>
          </w:p>
          <w:p>
            <w:pPr>
              <w:pStyle w:val="Normal"/>
              <w:rPr/>
            </w:pPr>
            <w:r>
              <w:rPr/>
              <w:t>896325709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ООО «ЖКХ» с.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7496227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нер В.Ф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Управляющий отделением п. Сухое Озеро ООО «Знаменско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2695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М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(р)</w:t>
            </w:r>
          </w:p>
          <w:p>
            <w:pPr>
              <w:pStyle w:val="Normal"/>
              <w:rPr/>
            </w:pPr>
            <w:r>
              <w:rPr/>
              <w:t>892334438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 Ю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1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оповещения и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манкина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70 (р)</w:t>
            </w:r>
          </w:p>
          <w:p>
            <w:pPr>
              <w:pStyle w:val="Normal"/>
              <w:rPr/>
            </w:pPr>
            <w:r>
              <w:rPr/>
              <w:t>89831507465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илова Т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МУП  «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1847105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ич Е.М.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чтового отделения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33 (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 Ю. 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504283086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ылева Г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  <w:p>
            <w:pPr>
              <w:pStyle w:val="Normal"/>
              <w:rPr/>
            </w:pPr>
            <w:r>
              <w:rPr/>
              <w:t>89532563106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-Махмутова А.Р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289106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ченко О.Н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чтового отделения 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4 (р)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а Н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Руководитель сельского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9 (р)</w:t>
            </w:r>
          </w:p>
          <w:p>
            <w:pPr>
              <w:pStyle w:val="Normal"/>
              <w:rPr/>
            </w:pPr>
            <w:r>
              <w:rPr/>
              <w:t>8983155312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9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ухое Озеро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О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66945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а Н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льским клуб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698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по транспорт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39(р)</w:t>
            </w:r>
          </w:p>
          <w:p>
            <w:pPr>
              <w:pStyle w:val="Normal"/>
              <w:rPr/>
            </w:pPr>
            <w:r>
              <w:rPr/>
              <w:t>74-3-88(д)</w:t>
            </w:r>
          </w:p>
          <w:p>
            <w:pPr>
              <w:pStyle w:val="Normal"/>
              <w:rPr/>
            </w:pPr>
            <w:r>
              <w:rPr/>
              <w:t>892331705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 А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46858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(р)</w:t>
            </w:r>
          </w:p>
          <w:p>
            <w:pPr>
              <w:pStyle w:val="Normal"/>
              <w:rPr/>
            </w:pPr>
            <w:r>
              <w:rPr/>
              <w:t>891357974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В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Знаменской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08(р)</w:t>
            </w:r>
          </w:p>
          <w:p>
            <w:pPr>
              <w:pStyle w:val="Normal"/>
              <w:rPr/>
            </w:pPr>
            <w:r>
              <w:rPr/>
              <w:t>8913177308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нин В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Н.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7450277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ченко В. 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ГПКК «ДРСУ-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32697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 В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ГПКК «ДРСУ-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0999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рнев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  <w:p>
            <w:pPr>
              <w:pStyle w:val="Normal"/>
              <w:rPr/>
            </w:pPr>
            <w:r>
              <w:rPr/>
              <w:t>ООО «Знаме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012452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ко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0761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327944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  <w:t>ООО «Знаме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7683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размещения с/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яев Е.Ю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(983)161-33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 В. 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442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М. 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3-66 (д)</w:t>
            </w:r>
          </w:p>
          <w:p>
            <w:pPr>
              <w:pStyle w:val="Normal"/>
              <w:rPr/>
            </w:pPr>
            <w:r>
              <w:rPr/>
              <w:t>8908327371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 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2563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Н. П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343356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шкина Г. 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2 (д)</w:t>
            </w:r>
          </w:p>
          <w:p>
            <w:pPr>
              <w:pStyle w:val="Normal"/>
              <w:rPr/>
            </w:pPr>
            <w:r>
              <w:rPr/>
              <w:t>89020136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ко Л.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ь села </w:t>
            </w:r>
          </w:p>
          <w:p>
            <w:pPr>
              <w:pStyle w:val="Normal"/>
              <w:rPr/>
            </w:pPr>
            <w:r>
              <w:rPr/>
              <w:t>с.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9 (р)</w:t>
            </w:r>
          </w:p>
          <w:p>
            <w:pPr>
              <w:pStyle w:val="Normal"/>
              <w:rPr/>
            </w:pPr>
            <w:r>
              <w:rPr/>
              <w:t>89509716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ко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307618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ова Г. 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 участка п. Сухое 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 (р)</w:t>
            </w:r>
          </w:p>
          <w:p>
            <w:pPr>
              <w:pStyle w:val="Normal"/>
              <w:rPr/>
            </w:pPr>
            <w:r>
              <w:rPr/>
              <w:t>895096794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Д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Г</w:t>
      </w:r>
      <w:r>
        <w:rPr>
          <w:b/>
        </w:rPr>
        <w:t>руппа вывоза и размещения материальных це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нам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одитель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54 (д)</w:t>
            </w:r>
          </w:p>
          <w:p>
            <w:pPr>
              <w:pStyle w:val="Normal"/>
              <w:rPr/>
            </w:pPr>
            <w:r>
              <w:rPr/>
              <w:t>74-4-70 (р)</w:t>
            </w:r>
          </w:p>
          <w:p>
            <w:pPr>
              <w:pStyle w:val="Normal"/>
              <w:rPr/>
            </w:pPr>
            <w:r>
              <w:rPr/>
              <w:t>895099739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лаев Б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4-70 (р)</w:t>
            </w:r>
          </w:p>
          <w:p>
            <w:pPr>
              <w:pStyle w:val="Normal"/>
              <w:rPr/>
            </w:pPr>
            <w:r>
              <w:rPr/>
              <w:t>891303612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ехник администрации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3373881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гор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М.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тским садом п. Приго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ц И.Д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46 (р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 А. 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 сель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0 (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еева З. Х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10 (р) 890821790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щухина М.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Восточенской ООШ №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964492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Ко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ова Т.В. 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КОУ Верхнекойской ООШ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0633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нко Л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итель села Верхняя Ко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6-44(р)</w:t>
            </w:r>
          </w:p>
          <w:p>
            <w:pPr>
              <w:pStyle w:val="Normal"/>
              <w:rPr/>
            </w:pPr>
            <w:r>
              <w:rPr/>
              <w:t>8962072147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хое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ков А.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 (р)</w:t>
            </w:r>
          </w:p>
          <w:p>
            <w:pPr>
              <w:pStyle w:val="Normal"/>
              <w:rPr/>
            </w:pPr>
            <w:r>
              <w:rPr/>
              <w:t>895041763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Н. 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2-08 (р)</w:t>
            </w:r>
          </w:p>
          <w:p>
            <w:pPr>
              <w:pStyle w:val="Normal"/>
              <w:rPr/>
            </w:pPr>
            <w:r>
              <w:rPr/>
              <w:t>895096549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Г. Ф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 2</w:t>
      </w:r>
    </w:p>
    <w:p>
      <w:pPr>
        <w:pStyle w:val="Style18"/>
        <w:spacing w:before="0" w:after="0"/>
        <w:jc w:val="right"/>
        <w:rPr/>
      </w:pPr>
      <w:r>
        <w:rPr/>
        <w:t>к Постановлению № 20-П  от 27.03.2019г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Л О Ж Е Н И 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 эвакуационной комиссии муниципального образ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менский сельсовет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здания, состав и основные задачи эвакуационной комиссии муниципального образования Знаменский сельсовет  (далее – Комиссия) в  мирное и военное время.</w:t>
        <w:br/>
        <w:t>        2. Комиссия  создается постановлением администрации муниципального образования  Знаменский сельсовет заблаговременно (в мирное время) для непосредственной подготовки, планирования и  проведения эвакуационных мероприят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деятельностью Комиссии осуществляет глава администрации муниципального образования Знаменского сельсове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остав Комиссии, помимо лиц руководящего состава администрации муниципального образования Знаменский сельсовет, входят по согласованию представители  ООО «Знаменское», органов   здравоохранения, образования, культуры, связи, члены добровольной пожарной дружины, депутаты, жител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актической деятельности руководствуется Федеральным законом от 12.02.1998г. № 28-ФЗ «О гражданской обороне», иными нормативными правовыми актами Российской  Федерации, Красноярского края, настоящим Положение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мирное врем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совместно с отделом по делам ГО и ЧС администрации Минусинского района плана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мероприятий по подготовке к размещению эвакуируемого населения на территории муниципального образования  Знаменский сельсовет, контроль за выполнением указанных план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личества и выбор  мест, пунктов высадки, а также маршрутов эвакуации пешим порядко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ериодическое проведение заседаний, на которых рассматриваются и анализируются  планы приема и размещения населения, разработанные подчиненными эвакуационными органами, результаты проверок состояния планирования эвакуационных мероприятий на объектах экономи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ринятие участия в учениях по вопросам гражданской  обороны с целью  проверки  реальности разрабатываемых планов и приобретения практических  навыков по организации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работка и учет эвакуационных документ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2. При переводе гражданской обороны с мирного на военное врем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подчиненных эвакуационных органов, проверка схем оповещения и связ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и и численности  пребывающего на территорию Знаменского сельсовета эвакуируемого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приема и размещения населения, порядка и осуществления всех видов обеспечения эвако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ация подготовки к развертыванию эвакоприемных пунктов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  контроль за подготовкой пунктов  высадки и промежуточных пунктов эваку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подготовкой  транспортных средств к эвакуационным перевозкам людей, организации инженерного оборудования маршрутов  пешей эвакуации и укрытий в местах привалов и промежуточных пунктов эваку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уточнение совместно с транспортными органами порядка использования всех видов транспорта, выделяемого для вывоза населения  из пунктов высадки, а также с промежуточных пунктов эвакуации в пункты его размещ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приведением в готовность имеющихся защитных сооружений в Знаменском сельсовете размещения эваконаселения, пунктах высадк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 подчиненными и взаимодействующими эвакуационными комиссиями планов приема, размещения и  обеспечения  населения на территории райо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3. С получением  распоряжения о проведении эвакуации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остоянное поддержание связи с вышестоящими и подчиненными эвакуационными органами и транспортными службами, контроль за подачей транспорта на пункты высадк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ь за выполнением разработанных и уточненных по конкретным  условиям  обстановки планов 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работой подчиненных эвакуационных органов по приему и размещению эвакуируемого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улирования движения и поддержания порядка в ходе 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информирование эвакуационной комиссии района о количестве прибывающего  эваконаселения по времени и видам транспорт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сбор и обобщение данных о ходе приема и размещения эвако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органами военного командования и  службами гражданской обороны района по вопросам организации,  обеспечения и проведения эвакуационных мероприят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7. Комиссия в пределах своей компетенции имеет право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в пределах своей компетенции принимать решения, обязательные для выполнения ведомствами, учреждениями и организациями на территории  Знаменского сельсовета, связанные с планированием и всесторонней подготовкой к проведению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ешения Комиссии могут оформляться муниципальными правовыми актами администрации муниципального образования Знаменского сельсов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ть контроль за подготовкой и готовностью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труктура Комисси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эвакуационной комиссие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ая групп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группа контроля по учету, выводу и размещению насе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оповещения и связ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по транспортному обеспе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  вывоза и размещения с/х животны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вывоза и учета материальных ценносте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9. Председатель Комиссии несет персональную ответственность за выполнение возложенных на Комиссию задач и функций в мирное и в военное врем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0. Работа  Комиссии осуществляется по   годовому плану работы. План работы Комиссии разрабатывает секретарь комиссии, утверждает председатель Комисс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не реже одного раза в квартал и оформляются протоколами. Заседания  и проекты протоколов, распоряжений, постановлений Комиссии готовит секретарь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2" w:right="71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"/>
    <w:qFormat/>
    <w:rPr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widowControl w:val="false"/>
      <w:suppressAutoHyphens w:val="false"/>
      <w:autoSpaceDE w:val="false"/>
      <w:spacing w:lineRule="auto" w:line="259" w:before="280" w:after="0"/>
      <w:ind w:left="20" w:right="1200" w:hanging="0"/>
      <w:jc w:val="center"/>
    </w:pPr>
    <w:rPr>
      <w:b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Impact" w:hAnsi="Impact" w:cs="Impact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571"/>
      <w:jc w:val="both"/>
    </w:pPr>
    <w:rPr>
      <w:rFonts w:ascii="Impact" w:hAnsi="Impact" w:cs="Impact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487"/>
      <w:jc w:val="both"/>
    </w:pPr>
    <w:rPr>
      <w:rFonts w:ascii="Impact" w:hAnsi="Impact" w:cs="Impact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9"/>
      <w:ind w:hanging="348"/>
    </w:pPr>
    <w:rPr>
      <w:rFonts w:ascii="Impact" w:hAnsi="Impact" w:cs="Impact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hanging="355"/>
    </w:pPr>
    <w:rPr>
      <w:rFonts w:ascii="Impact" w:hAnsi="Impact" w:cs="Impact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Impact" w:hAnsi="Impact" w:cs="Impact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17" w:before="0" w:after="180"/>
      <w:jc w:val="center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uppressAutoHyphens w:val="false"/>
      <w:spacing w:lineRule="exact" w:line="346" w:before="180" w:after="0"/>
    </w:pPr>
    <w:rPr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atLeast" w:line="240" w:before="300" w:after="6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16:00Z</dcterms:created>
  <dc:creator>User</dc:creator>
  <dc:description/>
  <cp:keywords/>
  <dc:language>en-US</dc:language>
  <cp:lastModifiedBy>Знаменка</cp:lastModifiedBy>
  <cp:lastPrinted>2019-03-14T14:19:00Z</cp:lastPrinted>
  <dcterms:modified xsi:type="dcterms:W3CDTF">2019-03-29T03:04:00Z</dcterms:modified>
  <cp:revision>6</cp:revision>
  <dc:subject/>
  <dc:title>РОССИЙСКАЯ ФЕДЕРАЦИЯ</dc:title>
</cp:coreProperties>
</file>