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8.01.2019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9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Знаменского сельсовета Минусинского района ПОСТАНОВЛЯЮ: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 w:eastAsia="ru-RU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Знаменского сельсовета согласно приложению №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Знаменского сельсовета согласно приложению № 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4. 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www.znamenka24.ru.</w:t>
      </w:r>
    </w:p>
    <w:p>
      <w:pPr>
        <w:pStyle w:val="Normal"/>
        <w:suppressAutoHyphens w:val="false"/>
        <w:jc w:val="both"/>
        <w:rPr>
          <w:sz w:val="20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0" w:hanging="0"/>
        <w:outlineLvl w:val="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Знаменского сельсовета                                                  О.В. Романченко</w:t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4248" w:firstLine="708"/>
        <w:jc w:val="right"/>
        <w:outlineLvl w:val="4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Приложение № 1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</w:t>
      </w:r>
      <w:r>
        <w:rPr>
          <w:sz w:val="28"/>
          <w:szCs w:val="28"/>
          <w:lang w:val="ru-RU" w:eastAsia="ru-RU"/>
        </w:rPr>
        <w:t>к постановлению Главы Знаме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от 28.01.2019  №  9-П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Знаменского сельсове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16"/>
        <w:gridCol w:w="1276"/>
        <w:gridCol w:w="1417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или анало-ги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чка с водой</w:t>
              <w:br/>
              <w:t>и вед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чи и иные жилые здания для сезо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ные жилые дома для постоя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видуаль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ного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tLeast" w:line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чание: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(*) - устанавливается в период проживания (летнее время).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4248" w:firstLine="708"/>
        <w:jc w:val="right"/>
        <w:outlineLvl w:val="4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к постановлению Главы Знаменского сельсовета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от 28.01.2019  № 9 -П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территории общего пользования сельских населенных пунктов Знаменского сельсовета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112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гнетушители (рекомендуемые)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оздушно-пенные (ОВП) вместимостью 10 л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рошковые (ОП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местимостью, л / массой огнетушащего состава, к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-10/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-5/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ро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пата штыкова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ind w:firstLine="54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4:00Z</dcterms:created>
  <dc:creator>Жанна</dc:creator>
  <dc:description/>
  <cp:keywords/>
  <dc:language>en-US</dc:language>
  <cp:lastModifiedBy>Пользователь Windows</cp:lastModifiedBy>
  <cp:lastPrinted>2019-01-28T12:00:00Z</cp:lastPrinted>
  <dcterms:modified xsi:type="dcterms:W3CDTF">2019-02-12T09:15:00Z</dcterms:modified>
  <cp:revision>8</cp:revision>
  <dc:subject/>
  <dc:title>РОССИЙСКАЯ ФЕДЕРАЦИЯ</dc:title>
</cp:coreProperties>
</file>