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left="-18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33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3969" w:leader="none"/>
        </w:tabs>
        <w:ind w:left="3402" w:hanging="19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1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8- П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дготовки на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пожарной безопасности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Знаменского сельсове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ус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Знаменского сельсовета Минусинского района 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Знамен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Власть труда»   и на официальном сайте администрации Знаменского сельсовета www.znamenka24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 w:val="2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Знаменского сельсовета                                         О.В. Романченко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left="4248" w:firstLine="708"/>
        <w:outlineLvl w:val="4"/>
        <w:rPr/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8.01.2019 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/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,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,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,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1:00Z</dcterms:created>
  <dc:creator>!!!</dc:creator>
  <dc:description/>
  <cp:keywords/>
  <dc:language>en-US</dc:language>
  <cp:lastModifiedBy>Пользователь Windows</cp:lastModifiedBy>
  <cp:lastPrinted>2019-01-28T11:46:00Z</cp:lastPrinted>
  <dcterms:modified xsi:type="dcterms:W3CDTF">2019-01-28T04:55:00Z</dcterms:modified>
  <cp:revision>6</cp:revision>
  <dc:subject/>
  <dc:title>                                                                  </dc:title>
</cp:coreProperties>
</file>