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1 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0-П 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дей на территории  Знам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Знаменского сельсовета Минусинского района  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Знаменского сельсовет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ответственным лиц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проведение противопожарной пропаганды: Дорожкину С.Е., заместителя главы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за обучение населения мерам пожарной безопасности: Романченко О.В., главу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постановление в газете «Власть труда» и на официальном  интернет-сайте администрации Знаменского сельсовета Минуси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www.znamenka24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  О.В. Романченко</w:t>
      </w:r>
    </w:p>
    <w:p>
      <w:pPr>
        <w:pStyle w:val="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/>
      </w:pPr>
      <w:r>
        <w:rPr>
          <w:sz w:val="28"/>
          <w:szCs w:val="28"/>
        </w:rPr>
        <w:br/>
        <w:t xml:space="preserve">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наменского сельсовет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8.01.2019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Знамен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Знаменского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Знамен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Знаме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Знамен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Знаме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Знаменского сельсовета назначается ответственное должностное лицо.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9:00Z</dcterms:created>
  <dc:creator>USER</dc:creator>
  <dc:description/>
  <cp:keywords/>
  <dc:language>en-US</dc:language>
  <cp:lastModifiedBy>Пользователь Windows</cp:lastModifiedBy>
  <cp:lastPrinted>2019-01-28T12:05:00Z</cp:lastPrinted>
  <dcterms:modified xsi:type="dcterms:W3CDTF">2019-01-28T05:06:00Z</dcterms:modified>
  <cp:revision>10</cp:revision>
  <dc:subject/>
  <dc:title> </dc:title>
</cp:coreProperties>
</file>