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0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1.2019                                      с. Знаменка                                                № 4-П    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71-П от 10.08.2017г.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31.1 Устава Знаменского сельсовета Минусинского района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 № 71-П от 10.08.2017г.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3 пункта 3.2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снованием для включения плановой проверки в ежегодный план проведения плановых проверок является истечение 3 лет со дня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государственной регистрации юридического лица, индивидуального предпринимателя; 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«Интернет» либо иным доступным способом». 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1 </w:t>
      </w:r>
      <w:r>
        <w:rPr>
          <w:rFonts w:cs="Times New Roman" w:ascii="Times New Roman" w:hAnsi="Times New Roman"/>
          <w:bCs/>
          <w:sz w:val="28"/>
          <w:szCs w:val="28"/>
        </w:rPr>
        <w:t>пункта 3.3. изложить в следующей редакции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снованиями для начала подготовки к проведению проверок являются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для проведения плановых (документарных, выездных) проверок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жегодный план проведения плановых проверок юридических лиц и индивидуальных предпринимателей;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ля проведения внеплановых (документарных, выездных) проверок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сведений об истечении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»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 днем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 О. В. Романченко</w:t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1-15T08:13:00Z</cp:lastPrinted>
  <dcterms:modified xsi:type="dcterms:W3CDTF">2019-01-15T01:15:00Z</dcterms:modified>
  <cp:revision>4</cp:revision>
  <dc:subject/>
  <dc:title> </dc:title>
</cp:coreProperties>
</file>