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стный бюджет за 2011 год исполнен  по доходам в объем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643856,05 </w:t>
      </w:r>
      <w:r>
        <w:rPr>
          <w:sz w:val="28"/>
          <w:szCs w:val="28"/>
        </w:rPr>
        <w:t xml:space="preserve">рублей,   по расходам в объеме </w:t>
      </w:r>
      <w:r>
        <w:rPr>
          <w:b/>
          <w:bCs/>
          <w:sz w:val="28"/>
          <w:szCs w:val="28"/>
        </w:rPr>
        <w:t xml:space="preserve">8254648,61 </w:t>
      </w:r>
      <w:r>
        <w:rPr>
          <w:sz w:val="28"/>
          <w:szCs w:val="28"/>
        </w:rPr>
        <w:t xml:space="preserve">рублей. Дефицит бюджета составляет </w:t>
      </w:r>
      <w:r>
        <w:rPr>
          <w:b/>
          <w:bCs/>
          <w:sz w:val="28"/>
          <w:szCs w:val="28"/>
        </w:rPr>
        <w:t xml:space="preserve">21305,44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21305,44 рублей составляет свободный остаток  средств на едином счете сельского бюджета  по состоянию на 01.01.2012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ная часть бюджета выполнена на 95,27%, в том числе, средства районного бюджета исполнены на  100 %; средства  целевого характера и средства субвенций дотаций и иных межбюджетных трансфертов из краевого бюджета – 99,39%.                                       Осуществлен возврат субсидии в сумме 36000,00рублей на реализацию мероприятий, предусмотренных ДЦП «Повышение эффективности деятельности органов местного самоуправления в Красноярском крае» на 2011-2013г. Реализация проектов по благоустройству территорий поселений.(Грант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ервоочередные  расходы и мероприятия  профинансированы в полном объеме: оплата труда и начисления на оплату труда, коммунальные услуги, командировочные расходы, услуги связи, социальные пособия и выплаты социального характера,  прочие  первоочередн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сполнение расходов в разрезе раздел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4"/>
        <w:gridCol w:w="1686"/>
        <w:gridCol w:w="17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0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3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58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4037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7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административных комисс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общегосударственные вопросы </w:t>
            </w:r>
            <w:r>
              <w:rPr/>
              <w:t>(член. взнос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й воинский уч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ПП Пожарная безопасность </w:t>
            </w:r>
            <w:r>
              <w:rPr/>
              <w:t>5% со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9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П Пожарная безопас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8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8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еустройство. Ростехинвентаризация плот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ЦП Безопасность гидросооруж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ЦП Безопасность гидросооружений </w:t>
            </w:r>
            <w:r>
              <w:rPr>
                <w:b/>
              </w:rPr>
              <w:t>5% со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. Восстановление дорожного полотна В-Ко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4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уличной дорожной сети.ул.Курочк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низация уличной дорожной сети.ул.Курочкина </w:t>
            </w:r>
            <w:r>
              <w:rPr>
                <w:b/>
              </w:rPr>
              <w:t>6,2% со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ализация проекта по благоустройству. Грант. с. Восточное (детская площадка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 по благоустройству. Грант. с. Восточное (детская площадка)</w:t>
            </w:r>
            <w:r>
              <w:rPr>
                <w:b/>
              </w:rPr>
              <w:t xml:space="preserve"> 1% со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снабжение. Скважина в с. Знамен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держка коммунального хозяйства: </w:t>
            </w:r>
            <w:r>
              <w:rPr/>
              <w:t>Рит. услуг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33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благоустройству сельских поселения: </w:t>
            </w:r>
            <w:r>
              <w:rPr/>
              <w:t>ТБ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3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224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44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1965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по благоустройству </w:t>
            </w: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ЦП «Лето 2010г.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спо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23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5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5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 (ЦРБ, ЖК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4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48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4648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центральному аппарату </w:t>
      </w:r>
      <w:r>
        <w:rPr>
          <w:sz w:val="28"/>
          <w:szCs w:val="28"/>
        </w:rPr>
        <w:t xml:space="preserve">исполнение  расходов составило 90,76% в связи с тем, что   планировали провести ремонт администрации, перенесли на летнее врем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УС  </w:t>
      </w:r>
      <w:r>
        <w:rPr>
          <w:sz w:val="28"/>
          <w:szCs w:val="28"/>
        </w:rPr>
        <w:t xml:space="preserve">исполнение  расходов за счет  «Субвенции на осуществление первичного воинского учета на территориях, где отсутствуют военные комиссариаты» составило 100,0%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держке коммунального хозяйства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оказанию ритуальных услуг </w:t>
      </w:r>
      <w:r>
        <w:rPr>
          <w:sz w:val="28"/>
          <w:szCs w:val="28"/>
        </w:rPr>
        <w:t>исполнение  расходов составило 60,13 % в связи с тем, что   плановые показатели были утверждены больше фактической потреб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мероприятиям благоустройства сельских поселений (ТБО) </w:t>
      </w:r>
      <w:r>
        <w:rPr>
          <w:sz w:val="28"/>
          <w:szCs w:val="28"/>
        </w:rPr>
        <w:t xml:space="preserve">  исполнение  расходов составило 89,08% в связи с тем, что   плановые показатели были утверждены больше фактической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уличному освещению </w:t>
      </w:r>
      <w:r>
        <w:rPr>
          <w:sz w:val="28"/>
          <w:szCs w:val="28"/>
        </w:rPr>
        <w:t>исполнение  расходов составило 97,14% в связи с тем, что   плановые показатели были утверждены больше фактической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ные целевые программы исполнены в  объеме </w:t>
      </w:r>
      <w:r>
        <w:rPr>
          <w:b/>
          <w:sz w:val="28"/>
          <w:szCs w:val="28"/>
        </w:rPr>
        <w:t>4270 рублей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100,0%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40"/>
        <w:gridCol w:w="1701"/>
        <w:gridCol w:w="1043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24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целевая программа «Лето 2011г. Отдых и оздоровление детей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межбюджетные трансферты бюджетом поселения, дотации, субсидии исполнены в объеме 5864804 рублей, или 99,4% от плановых назначений, т.к по проекту произведен возврат денежных средств в сумме 36000 рублей. Детская площадка с. Восточное. Экономия денежных средств по результатам проведенного запроса котировок цен в сумме 36000 рублей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численности работников органов местного самоуправления, численности работников  муниципальных учреждений и размерах фонда оплаты труда указанных категорий за 2011 год приводится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Н.П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работников органов местного самоуправления, численности работников  муниципальных учреждений и размерах фонда оплаты труда указанных категорий за 2011 год при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559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,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 штат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а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ыборная должность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Муниципальные должно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ный специалист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-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пециалист 1 кат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2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Аппарат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 4 р.л/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орщица 2р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чегар 2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бочий 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Уличное освещение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ик 4р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 6р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 4р г/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Инженер 11р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нструктор по спорту 4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ПРИМЕЧАНИЕ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* Основание: штатное расписание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* Федеральный закон № 131-ФЗ от 06.10.2003г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* Закон Красноярского края  от 07.12.2008г. №4-1248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Н.П. Логинова</w:t>
      </w:r>
    </w:p>
    <w:sectPr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103" w:hanging="0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31:00Z</dcterms:created>
  <dc:creator>LSK</dc:creator>
  <dc:description/>
  <cp:keywords>Birthday</cp:keywords>
  <dc:language>en-US</dc:language>
  <cp:lastModifiedBy>Поздеева Жанна Николаевна</cp:lastModifiedBy>
  <cp:lastPrinted>2012-03-22T10:13:00Z</cp:lastPrinted>
  <dcterms:modified xsi:type="dcterms:W3CDTF">2012-04-02T05:47:00Z</dcterms:modified>
  <cp:revision>37</cp:revision>
  <dc:subject>Birthday </dc:subject>
  <dc:title>Are You suprised ?</dc:title>
</cp:coreProperties>
</file>