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1.11.2018                   </w:t>
      </w: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с. Знаменка                                     № 74/1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по обсуждению проекта Решения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«О бюджете на 2019 год и плановый период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2020-2021 годов Знаменского сельсовета» 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06.10.2003г. № 131-ФЗ «Об общих принципах организации местного самоуправления в Российской Федерации», руководствуясь ст. 28, названного Закона и Положением о публичных слушаниях в Знаменском сельсовете, ПОСТАНОВЛЯЮ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1. Назначить публичные слушания по проекту Решения Знаменского сельского Совета депутатов «О сельском бюджете на 2019 год и плановый период 2020-2021 годов» на 03 декабря 2018 года в 14 час. 00 мин. по адресу: с. Знаменка ул. Пролетарская, 58, здание администрации Знаменского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2. Создать комиссию по проведению  публичных слушаний по обсуждению проекта Решения «О  сельском бюджете на 2019 год и плановый период 2020-2021 годов» в составе согласно приложению к настоящему постановлению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3. Комиссии по проведению публичных слушаний по проекту Решения «О сельском бюджете на 2019 год и плановый период 2020-2021 годов»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одготовить информационное сообщение о дате, времени, месте проведения публичных слушаний по обсуждению проекта сельского бюджета на 2019 год и плановый период 2020-2021 годов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публиковать в газете «Власть труда» проект Решения о сельском бюджете, настоящее постановление, информационное сообщени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рганизовать прием письменных предложений по проекту Решения о сельском бюджете и письменных заявлений на участие в публичных слушаниях от жителей Знаменского сельсовета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ри обращении заинтересованных жителей сельсовета разъяснить порядок проведения публичных слушаний по проекту Решения о сельском бюджет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беспечить проведение публичных слушаний по проекту Решения «О сельском бюджете на 2019 год и плановый период 2020-2021 годов»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публиковать выписку из протокола публичных слушаний в течение 10 дней со дня проведения публичных слушаний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4. Письменные предложения жителей Знаменского  сельсовета по проекту бюджета сельсовета и письменные заявления на участие в публичных слушаниях принимаются по адресу: 662624, с. Знаменка, ул. Пролетарская 58, администрация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письменных предложений и заявлений прекращается в 16-00 в день, предшествующий дню проведения публичных слушан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данного постановления возложить на заместителя главы сельсовета С.Е. Дорожки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6. Настоящее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        О. В. Роман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>от 21.11.2018  №  74/1-П</w:t>
      </w:r>
    </w:p>
    <w:p>
      <w:pPr>
        <w:pStyle w:val="Normal"/>
        <w:ind w:left="47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СТАВ  комиссии </w:t>
      </w:r>
    </w:p>
    <w:p>
      <w:pPr>
        <w:pStyle w:val="Heading1"/>
        <w:jc w:val="center"/>
        <w:rPr/>
      </w:pPr>
      <w:r>
        <w:rPr>
          <w:b w:val="false"/>
          <w:szCs w:val="28"/>
        </w:rPr>
        <w:t xml:space="preserve">по проведению публичных слушаний </w:t>
        <w:br/>
        <w:t xml:space="preserve">по проекту Решения о сельском бюджете на 2019 год и плановый период </w:t>
      </w:r>
    </w:p>
    <w:p>
      <w:pPr>
        <w:pStyle w:val="Heading1"/>
        <w:jc w:val="center"/>
        <w:rPr/>
      </w:pPr>
      <w:r>
        <w:rPr>
          <w:b w:val="false"/>
          <w:szCs w:val="28"/>
        </w:rPr>
        <w:t>2020-2021 год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жкина С.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 з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вицкая С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бухгалтер администрации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шманкина И.Н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 w:eastAsia="en-US"/>
        </w:rPr>
        <w:t xml:space="preserve"> категории администрации сельсовета, </w:t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  <w:lang w:val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Ябур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- председатель Знаменского сельского Совета депутатов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 w:eastAsia="en-US"/>
        </w:rPr>
        <w:t>член комиссии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репко М.Л.</w:t>
      </w:r>
      <w:r>
        <w:rPr>
          <w:sz w:val="28"/>
          <w:szCs w:val="28"/>
          <w:lang w:val="en-US" w:eastAsia="en-US"/>
        </w:rPr>
        <w:t xml:space="preserve"> - 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Жанна</dc:creator>
  <dc:description/>
  <cp:keywords/>
  <dc:language>en-US</dc:language>
  <cp:lastModifiedBy>Пользователь Windows</cp:lastModifiedBy>
  <cp:lastPrinted>2018-12-11T10:31:00Z</cp:lastPrinted>
  <dcterms:modified xsi:type="dcterms:W3CDTF">2018-12-11T04:39:00Z</dcterms:modified>
  <cp:revision>10</cp:revision>
  <dc:subject/>
  <dc:title>РОССИЙСКАЯ ФЕДЕРАЦИЯ</dc:title>
</cp:coreProperties>
</file>