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ВЫПИСКА ИЗ ПРОТОКОЛА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роведения публичных слушаний по обсуждению проек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ешения Знаменского сельского Совета депутатов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О внесении изменений и дополнений в Устав Знаменского сельсовета Минусинского района Краснояр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5"/>
        </w:rPr>
        <w:t>3 апреля 2018 года    14-00 час.        с. Знаменка, ул. Пролетарская, д. 58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дминистрация сельсовет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 w:val="32"/>
          <w:szCs w:val="25"/>
        </w:rPr>
      </w:pPr>
      <w:r>
        <w:rPr>
          <w:b/>
          <w:bCs/>
          <w:color w:val="000000"/>
          <w:sz w:val="32"/>
          <w:szCs w:val="25"/>
        </w:rPr>
        <w:t>Реши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1. Одобрить содержание проекта Решения «О внесении изменений и дополнений в Устав Знаменского сельсовета Минусинского района Красноярского края», предложенных  Романченко О.В., главой</w:t>
      </w:r>
      <w:r>
        <w:rPr>
          <w:sz w:val="28"/>
        </w:rPr>
        <w:t xml:space="preserve"> Знаменского 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2. Рекомендовать Знаменскому сельскому Совету  депутатов принять проект Решения Знаменского сельского Совета депутатов  «О внесении изменений и дополнений в Устав Знаменского сельсовета Минусинского района Красноярского края» с учетом предложений, высказанных участниками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3. Направить   протокол   публичных  слушаний   в   Знаменский сельский Совет депутатов Минусинского района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4. Опубликовать решение (резолютивную часть протокола) публичных слушаний в газете «Власть труд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ссии                                             М.А. Сухалова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Секретарь комиссии                                                  С.Е. Дорожк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8:00Z</dcterms:created>
  <dc:creator>Поздеева</dc:creator>
  <dc:description/>
  <cp:keywords/>
  <dc:language>en-US</dc:language>
  <cp:lastModifiedBy>Пользователь Windows</cp:lastModifiedBy>
  <cp:lastPrinted>2017-02-03T10:24:00Z</cp:lastPrinted>
  <dcterms:modified xsi:type="dcterms:W3CDTF">2018-04-03T07:51:00Z</dcterms:modified>
  <cp:revision>10</cp:revision>
  <dc:subject/>
  <dc:title>ВЫПИСКА ИЗ ПРОТОКОЛА № 2</dc:title>
</cp:coreProperties>
</file>