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6.11.2020                   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с. Знаменка                                     № 74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21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22-2023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21 год и плановый период 2022-2023 годов» на 7 декабря 2020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«О  сельском бюджете на 2021 год и плановый период 2022-2023 годов»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«О сельском бюджете на 2021 год и плановый период 2022-2023 годов»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Решения сельского бюджета на 2021 год и плановый период 2022-2023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«О сельском бюджете на 2021 год и плановый период 2022-2023 годов»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6.11.2020  №  74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21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22-2023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манкина И.Н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Жанна</dc:creator>
  <dc:description/>
  <cp:keywords/>
  <dc:language>en-US</dc:language>
  <cp:lastModifiedBy>Пользователь Windows</cp:lastModifiedBy>
  <cp:lastPrinted>2020-12-02T08:34:00Z</cp:lastPrinted>
  <dcterms:modified xsi:type="dcterms:W3CDTF">2020-12-02T02:39:00Z</dcterms:modified>
  <cp:revision>10</cp:revision>
  <dc:subject/>
  <dc:title>РОССИЙСКАЯ ФЕДЕРАЦИЯ</dc:title>
</cp:coreProperties>
</file>