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6.2018                                        с. Знаменка                                № 99-23- рс</w:t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рядка разработки документов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тегического планирования  и их содержа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ст.</w:t>
      </w:r>
      <w:r>
        <w:rPr>
          <w:sz w:val="28"/>
          <w:szCs w:val="28"/>
          <w:lang w:val="ru-RU"/>
        </w:rPr>
        <w:t xml:space="preserve"> 21, 25</w:t>
      </w:r>
      <w:r>
        <w:rPr>
          <w:sz w:val="28"/>
          <w:szCs w:val="28"/>
        </w:rPr>
        <w:t xml:space="preserve">  Устава </w:t>
      </w:r>
      <w:r>
        <w:rPr>
          <w:sz w:val="28"/>
          <w:szCs w:val="28"/>
          <w:lang w:val="ru-RU"/>
        </w:rPr>
        <w:t>Знамен</w:t>
      </w:r>
      <w:r>
        <w:rPr>
          <w:sz w:val="28"/>
          <w:szCs w:val="28"/>
        </w:rPr>
        <w:t xml:space="preserve">ского сельсовета Минусинского района, </w:t>
      </w:r>
      <w:r>
        <w:rPr>
          <w:sz w:val="28"/>
          <w:szCs w:val="28"/>
          <w:lang w:val="ru-RU"/>
        </w:rPr>
        <w:t>Знамен</w:t>
      </w:r>
      <w:r>
        <w:rPr>
          <w:sz w:val="28"/>
          <w:szCs w:val="28"/>
        </w:rPr>
        <w:t>ский сельский Совет депутатов  РЕШИЛ: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ru-RU"/>
        </w:rPr>
        <w:t>У</w:t>
      </w:r>
      <w:r>
        <w:rPr>
          <w:rStyle w:val="StrongEmphasis"/>
          <w:b w:val="false"/>
          <w:sz w:val="28"/>
          <w:szCs w:val="28"/>
        </w:rPr>
        <w:t>твер</w:t>
      </w:r>
      <w:r>
        <w:rPr>
          <w:rStyle w:val="StrongEmphasis"/>
          <w:b w:val="false"/>
          <w:sz w:val="28"/>
          <w:szCs w:val="28"/>
          <w:lang w:val="ru-RU"/>
        </w:rPr>
        <w:t>дить</w:t>
      </w:r>
      <w:r>
        <w:rPr>
          <w:rStyle w:val="StrongEmphasis"/>
          <w:b w:val="false"/>
          <w:sz w:val="28"/>
          <w:szCs w:val="28"/>
        </w:rPr>
        <w:t xml:space="preserve"> Поряд</w:t>
      </w:r>
      <w:r>
        <w:rPr>
          <w:rStyle w:val="StrongEmphasis"/>
          <w:b w:val="false"/>
          <w:sz w:val="28"/>
          <w:szCs w:val="28"/>
          <w:lang w:val="ru-RU"/>
        </w:rPr>
        <w:t>о</w:t>
      </w:r>
      <w:r>
        <w:rPr>
          <w:rStyle w:val="StrongEmphasis"/>
          <w:b w:val="false"/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разработки документов стратегического планирования и их содержания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383838"/>
          <w:sz w:val="28"/>
          <w:szCs w:val="28"/>
          <w:lang w:val="ru-RU"/>
        </w:rPr>
        <w:t>3</w:t>
      </w:r>
      <w:r>
        <w:rPr>
          <w:color w:val="383838"/>
          <w:sz w:val="28"/>
          <w:szCs w:val="28"/>
        </w:rPr>
        <w:t>.</w:t>
      </w:r>
      <w:r>
        <w:rPr>
          <w:color w:val="3838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нтроль за выполнением настоящего Решения возложить на постоянную комиссию </w:t>
      </w:r>
      <w:r>
        <w:rPr>
          <w:spacing w:val="-1"/>
          <w:sz w:val="28"/>
          <w:szCs w:val="28"/>
        </w:rPr>
        <w:t xml:space="preserve">по бюджету, финансам, муниципальной собственности, законности </w:t>
      </w:r>
      <w:r>
        <w:rPr>
          <w:sz w:val="28"/>
          <w:szCs w:val="28"/>
        </w:rPr>
        <w:t>(Черепко М.Л.).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.В. Романченко</w:t>
      </w:r>
    </w:p>
    <w:p>
      <w:pPr>
        <w:pStyle w:val="Heading1"/>
        <w:spacing w:before="0" w:after="0"/>
        <w:jc w:val="right"/>
        <w:rPr/>
      </w:pPr>
      <w:r>
        <w:rPr>
          <w:bCs w:val="false"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к Решению Знаменского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4.06.2018  № 99-23-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38383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3838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color w:val="333333"/>
          <w:sz w:val="28"/>
          <w:szCs w:val="28"/>
        </w:rPr>
        <w:t>Порядок</w:t>
        <w:br/>
        <w:t xml:space="preserve"> разработки документов стратегического планирования и их содержания</w:t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1. 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 Основные понят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. Стратегическое планирование социально-экономического развития (далее - стратегическое  планирование) – регламентированная законодательством Российской Федерации, Красноярского края, муниципальными правовыми актами деятельность органов местного самоуправления Знаменского сельсовета Минусинского района Красноярского края   (далее - Знаменский  сельсовет)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Знаменского сельсовета, рост благосостояния гражда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2. Прогнозирование социально-экономического развития - деятельность по разработке обоснованных представлений о направлениях и результатах социально-экономического развития Знаменского сельсовета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3. Программно-целевое планирование - деятельность, направленная на определение целей социально-экономического развития, приоритетов социально-экономической политики Знамен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4. 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Красноярского края  и муниципальными правовыми актами органов местного самоуправления Знаменского сельсовета, в целях обеспечения процесса стратегического планир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5. Стратегия социально-экономического развития на долгосрочную перспективу - документ стратегического планирования, определяющий цели социально- экономического развития Знаменского сельсовета на долгосрочную перспективу и механизмы обеспечения процесса их достиж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6. Прогноз социально-экономического развития на среднесрочный период - документ стратегического планирования, содержащий систему количественных показателей социально-экономического развития Знаменского сельсовет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7. Корректировка документа стратегического планирования - частичное изменение данных документа без изменения периода, на который разрабатывается докумен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8. Стратегический контроль - деятельность по мониторингу социально-экономического развития Знаменского сельсовета и оценк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процесса прогнозирования и программно-целевого планир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документов стратегического планир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реализации положений документов стратегического планир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9. 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0. 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1.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2. 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4.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5. Среднесрочный период (перспектива) – период, следующий за текущим годом, продолжительностью от 3 до 6 л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16. Долгосрочный период (перспектива)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Задачи стратегического планирования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333333"/>
          <w:sz w:val="28"/>
          <w:szCs w:val="28"/>
        </w:rPr>
        <w:t>2.1. Основными задачами стратегического планирования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1.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2. Определение целей социально-экономического развития Знаменского сельсовета и приоритетов социально-экономической полити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3. Определение основных показателей бюджетной системы Знаменского сельсовета на среднесрочную и долгосрочную перспектив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4. 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5. Формирование комплексов мероприятий, обеспечивающих достижение целей социально-экономического развития Знаменского сельсовета в соответствующих сферах социально-экономического развит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6. Определение необходимых ресурсов для достижения целей и задач социально-экономического развития Знаменского сельсов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7. Координация планируемых действий по достижению целей социально-экономического развития Знаменского сельсовета между органами местного самоуправления, коммерческими организациями и гражданским общество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8. Осуществление стратегического контрол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.9. Научно-техническое, информационное и кадровое обеспечение стратегического планирования социально-экономического развития Знаменского сельсовета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Состав документов стратегического планиров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 К документам стратегического планирования Знаменского сельсовета относя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1. Стратегия социально-экономического развития Знаменского сельсовета на долгосрочную перспективу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2. Муниципальные программы, реализуемые за счет средств бюджета Знаменского сельсов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3. Документы территориального планирования Знаменского сельсов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4. Прогноз социально-экономического развития Знаменского сельсовета на среднесрочный пери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2. Проекты документов стратегического планирования Знаменского сельсовета, за исключением муниципальных программ, подлежащих общественному обсужден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3. Порядок общественного обсуждения документов стратегического планирования Знаменского сельсовета определяется решением Совета депутатов  от 27.12.2005 № 25-рс «Об утверждении Положения о  публичных слушаниях  в Знаменском сельсовете»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Основы разработки документов стратегического планиров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. Стратегия социально-экономического развития Знаменского сельсовета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Красноярского края, на основе прогноза социально-экономического развития края  на среднесрочный период, иных документов федерального и краевого уровней, отражающих государственную политику в сфере социально-экономического развития Знамен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2. Стратегия разрабатывается на период до 25 лет и корректируется по мере необходим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 Стратегия состоит из следующих раздело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1. Общая характеристика территор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2. Анализ социально-экономического развития Знаменского сельсовета за последние 5 лет;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3. Оценка конкурентных преимуществ и потенциала, SWOT-анализ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4. Основные цели и направления развития Знаменского сельсов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5. Сценарий развития Знаменского сельсов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6. Система мероприятий по реализации стратег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7. Показатели социально-экономического развития на период разработки стратег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4. Стратегия разрабатывается администрацией Знаменского сельсовета и утверждается Знаменским  сельским Советом депута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5. Стратегия служит основой для разработки муниципальных программ, реализуемых за счет средств бюджета Знаменского сельсовета, документов территориального планирования Знамен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6. Муниципальные программы, реализуемые за счет средств бюджета Знаменского сельсовета, разрабатываются в соответствии с приоритетами социально-экономической политики, определенными стратегией социально-экономического развития Знаменского сельсовета на долгосрочную перспекти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8. Документы территориального планирования Знаменского сельсовета разрабатываются на основе стратегии социально-экономического развития Знаменского сельсовета на долгосрочную перспективу и муниципальных программ, реализуемых за счет средств бюджета Знаменского сельсовет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9. Порядок подготовки, согласования и утверждения, а также требования к содержанию документов территориального планирования Знаменского сельсовета определяются в соответствии с Градостроительным кодексом Российской Федерации, законами Красноярского кр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0. Прогноз социально-экономического развития Знаменского сельсовета на среднесрочный период разрабатывается с учетом прогноза социально-экономического развития Российской Федерации и Красноярского края  на среднесрочный период, стратегии социально-экономического развития Знаменского сельсовета на долгосрочную перспекти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1. Прогноз социально-экономического развития Знаменского сельсовета разрабатывается на период не менее трех лет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орядок согласования документов стратегического планиров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Знаменского сельсовета на долгосрочную перспекти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2. Порядок согласования документов стратегического планирования включает в себ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2.1. Согласование проекта стратегии структурными подразделениями  администрации Минусин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2.2. Согласование проекта стратегии в исполнительных органах государственной власти Красноярского края 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 Рассмотрение проекта стратегии на публичных слушани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 Утверждение документов стратегического планиров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 Направление утвержденной стратегии в уполномоченный орган Красноярского края  для внесения изменений в реестр документов стратегического планирования социально-экономического развития муниципальных образований Красноярского края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Порядок внесения изменений в документы стратегического планиров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Знаменского сельсовета на долгосрочную перспекти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2. Порядок внесения изменений в стратегию включает в себ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1. Подготовку предложений администрацией Знаменского сельсовета  о внесении изменений в стратег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2.2. Согласование проекта стратегии с внесенными в нее корректировками в исполнительных органах государственной власти Красноярского кр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2.3. Рассмотрение проекта стратегии с внесенными в нее корректировками на публичных слушани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2.4. Утверждение доработанной стратегии (осуществляется в соответствии с действующими нормативными правовыми актами Знаменского сельсовета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2.5. Направление утвержденной стратегии с внесенными в нее корректировками в уполномоченный орган Красноярского края  для внесения изменений в реестр документов стратегического планирования социально-экономического развития муниципальных образований Красноярского кра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User</dc:creator>
  <dc:description/>
  <cp:keywords/>
  <dc:language>en-US</dc:language>
  <cp:lastModifiedBy>Пользователь Windows</cp:lastModifiedBy>
  <cp:lastPrinted>2018-06-01T17:15:00Z</cp:lastPrinted>
  <dcterms:modified xsi:type="dcterms:W3CDTF">2018-06-13T10:45:00Z</dcterms:modified>
  <cp:revision>7</cp:revision>
  <dc:subject/>
  <dc:title/>
</cp:coreProperties>
</file>