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20.02.2018</w:t>
        <w:tab/>
        <w:t>с. Знаменка</w:t>
        <w:tab/>
        <w:t>№ 85-20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2-рс </w:t>
      </w:r>
    </w:p>
    <w:p>
      <w:pPr>
        <w:pStyle w:val="Normal"/>
        <w:rPr/>
      </w:pPr>
      <w:r>
        <w:rPr>
          <w:sz w:val="28"/>
          <w:szCs w:val="28"/>
        </w:rPr>
        <w:t xml:space="preserve">от 06.05.2016г. «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2-рс от 06.05.2016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О.В. 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22-рс от 06.05.2016г.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(в ред. Решения № 27-6-рс от 17.06.2016г.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36-8-рс от 09.08.2016г.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85-20-рс от 20.02.2018)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Знаменского сельсовета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Сухалова Марина Анатольевна - заместитель главы Знаменского сельсовета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3. Ерикова Светлана Федоровна – МБУК «МБС» Минусинского района, заведующая филиалом Знаменской межпоселенческой библиотекой, ответственный секретар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Черепко Михаил Львович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3. Швайгерт Альбина Андреевна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Купцова Ольга Николаевна -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5. Поздеева Августа Владимир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6. Кокорев Валерий Николаевич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7. Шалаева Ольга Александр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8. Карасёва Ирина Дмитриевна - представитель общественности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5:00Z</dcterms:created>
  <dc:creator>Жанна</dc:creator>
  <dc:description/>
  <cp:keywords/>
  <dc:language>en-US</dc:language>
  <cp:lastModifiedBy>Пользователь Windows</cp:lastModifiedBy>
  <cp:lastPrinted>2018-02-07T16:52:00Z</cp:lastPrinted>
  <dcterms:modified xsi:type="dcterms:W3CDTF">2018-02-20T08:15:00Z</dcterms:modified>
  <cp:revision>3</cp:revision>
  <dc:subject/>
  <dc:title>Приложение N 2 к Решению N</dc:title>
</cp:coreProperties>
</file>