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.00.2018                                        с. Знаменка                                № 00-00- рс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решения в соответствии  с действующим законодательством, руководствуясь статьей  21 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авила благоустройства территории Знаменского сельсовета, утвержденные решением Знаменского сельского Совета депутатов от 22.08.2017г. № 68-16-рс (далее – Правила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 в пункте 1.6  раздела 1 Правил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менты благоустройства - декоративные, технические, планировочные, конструктивны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я, элементы ландшафта, различные виды оборудования и оформления, в том числе: элементы озеленения, покрытия, ограждения (заборы), уличное коммунально-бытовое и техническое оборудование, игровое и спортивное оборудование, элементы освещения, средства размещения информации и рекламные конструкции, малые архитектурные формы и уличная мебель, нестационарные объекты, элементы объектов капитального строительства.» заменить  сло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элементы благоустройства – это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pacing w:val="3"/>
          <w:sz w:val="28"/>
          <w:szCs w:val="28"/>
        </w:rPr>
        <w:t>вопросам землепользования, экологии, благоустройства и озеленения (</w:t>
      </w:r>
      <w:r>
        <w:rPr>
          <w:rFonts w:cs="Times New Roman" w:ascii="Times New Roman" w:hAnsi="Times New Roman"/>
          <w:sz w:val="28"/>
          <w:szCs w:val="20"/>
        </w:rPr>
        <w:t>Ябуров Н. Г.)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.В. Роман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1:00Z</dcterms:created>
  <dc:creator>User</dc:creator>
  <dc:description/>
  <cp:keywords/>
  <dc:language>en-US</dc:language>
  <cp:lastModifiedBy>Пользователь Windows</cp:lastModifiedBy>
  <cp:lastPrinted>2018-06-01T17:15:00Z</cp:lastPrinted>
  <dcterms:modified xsi:type="dcterms:W3CDTF">2018-07-15T06:37:00Z</dcterms:modified>
  <cp:revision>41</cp:revision>
  <dc:subject/>
  <dc:title/>
</cp:coreProperties>
</file>