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</w:t>
      </w:r>
      <w:r>
        <w:rPr>
          <w:sz w:val="32"/>
        </w:rPr>
        <w:t xml:space="preserve">Проект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18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      № 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</w:t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приведения муниципальных правовых актов администрации Знаменского сельсовета Минусинского района в соответствие с действующим законодательством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7 Устава Знаменского сельсовета Минусинского района, 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 администрации Знаменского сельсовета Минусинского района от 09.08.2016 № 86-П «Об утверждении Положения об уведомлении Главы Знаменского сельсовета муниципальными служащими администрации Знаменского сельсовета  о возникшем конфликте интересов или о возможности его возникновения»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незамедлительно, как только ему станет об этом известно, уведомить представителя нанимателя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Власть труда» и разместить </w:t>
      </w:r>
      <w:r>
        <w:rPr>
          <w:bCs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>Знаменского сельсовета</w:t>
      </w:r>
      <w:r>
        <w:rPr>
          <w:bCs/>
          <w:sz w:val="28"/>
          <w:szCs w:val="28"/>
        </w:rPr>
        <w:t xml:space="preserve"> в сети «Интернет» </w:t>
      </w:r>
      <w:hyperlink r:id="rId3">
        <w:r>
          <w:rPr>
            <w:rStyle w:val="InternetLink"/>
            <w:bCs/>
            <w:sz w:val="28"/>
            <w:szCs w:val="28"/>
          </w:rPr>
          <w:t>http://znamenka24.ru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наменского сельсовета                                                О. В. Романченко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4:08:00Z</dcterms:created>
  <dc:creator>User</dc:creator>
  <dc:description/>
  <cp:keywords/>
  <dc:language>en-US</dc:language>
  <cp:lastModifiedBy>Пользователь Windows</cp:lastModifiedBy>
  <cp:lastPrinted>2018-07-22T11:06:00Z</cp:lastPrinted>
  <dcterms:modified xsi:type="dcterms:W3CDTF">2018-07-23T04:01:00Z</dcterms:modified>
  <cp:revision>3</cp:revision>
  <dc:subject/>
  <dc:title>ДОГОВОР</dc:title>
</cp:coreProperties>
</file>