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22-рс от 06.05.2016г.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(в ред. Решения № 27-6-рс от 17.06.2016г.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36-8-рс от 09.08.2016г.)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Сухалова Марина Анатольевна - заместитель главы Знаменского сельсовета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Ерикова Светлана Федоровна – МБУК «МБС» Минусинского района, заведующая филиалом Знаменской межпоселенческой библиотекой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3. Швайгерт Альбина Андре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Купцова Ольга Николае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Поздеева Августа Владими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Чеботарева Валентина Семен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7. Шалаева Ольга Александ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8. Карасёва Ирина Дмитриевна - представитель общественност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8:00Z</dcterms:created>
  <dc:creator>Жанна</dc:creator>
  <dc:description/>
  <dc:language>en-US</dc:language>
  <cp:lastModifiedBy>Пользователь Windows</cp:lastModifiedBy>
  <cp:lastPrinted>2018-02-07T16:52:00Z</cp:lastPrinted>
  <dcterms:modified xsi:type="dcterms:W3CDTF">2018-02-07T09:52:00Z</dcterms:modified>
  <cp:revision>3</cp:revision>
  <dc:subject/>
  <dc:title>Приложение N 2 к Решению N</dc:title>
</cp:coreProperties>
</file>