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П от 15.08.2014 «О создании единой комиссии по осуществлению закупок в администрации Знаменского сельсовета»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Знамен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 Постановление № 61-П от 15.08.2014 «О создании единой комиссии по осуществлению закупок в администрации Знаменского сельсовета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О.В. Ром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наменского сельсовета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№ 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единой комиссии по осуществлению закупок в администрации 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60"/>
        <w:gridCol w:w="319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6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лова Марина Анатол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Наталья 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 категории администрации Знаменского сельсовет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нева Вероника Анатол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учету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8:00Z</dcterms:created>
  <dc:creator>Artemova</dc:creator>
  <dc:description/>
  <cp:keywords/>
  <dc:language>en-US</dc:language>
  <cp:lastModifiedBy>Пользователь Windows</cp:lastModifiedBy>
  <cp:lastPrinted>2014-08-15T11:10:00Z</cp:lastPrinted>
  <dcterms:modified xsi:type="dcterms:W3CDTF">2018-01-26T05:13:00Z</dcterms:modified>
  <cp:revision>3</cp:revision>
  <dc:subject/>
  <dc:title/>
</cp:coreProperties>
</file>