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00" w:leader="none"/>
          <w:tab w:val="righ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9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№ 157-рс от 26.12.2014</w:t>
      </w:r>
    </w:p>
    <w:p>
      <w:pPr>
        <w:pStyle w:val="Heading1"/>
        <w:tabs>
          <w:tab w:val="clear" w:pos="720"/>
          <w:tab w:val="left" w:pos="400" w:leader="non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менского сельсовета  на 201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плановый период 2016-2017 годов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948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988"/>
        <w:gridCol w:w="1584"/>
        <w:gridCol w:w="158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привлечение/ погаш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1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16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мма на 2017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ие 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ов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ов, полученных от кредитны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Monotype Sorts" w:hAnsi="Monotype Sorts" w:cs="Garamon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02:00Z</dcterms:created>
  <dc:creator>31504</dc:creator>
  <dc:description/>
  <cp:keywords/>
  <dc:language>en-US</dc:language>
  <cp:lastModifiedBy>User</cp:lastModifiedBy>
  <cp:lastPrinted>2014-12-26T11:22:00Z</cp:lastPrinted>
  <dcterms:modified xsi:type="dcterms:W3CDTF">2014-12-26T03:22:00Z</dcterms:modified>
  <cp:revision>16</cp:revision>
  <dc:subject/>
  <dc:title>Приложение №___</dc:title>
</cp:coreProperties>
</file>