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18                                      с. Знаменка                                  № 73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9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9-2021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в ред. от   13.09.2017 №  76-П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 w:val="20"/>
          <w:szCs w:val="20"/>
        </w:rPr>
        <w:t>от 09.11.2017 № 85-П,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3.07.2018г. № 52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1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4 450,4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11 091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160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12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4 207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156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1 784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747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160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12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-   4 207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2 509,7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4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    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    0 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8 - 408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80 человека. Численность же занятого в экономике населения постепенно снижается. В прогнозе на 2018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7 год  – 2 875,2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8 года составят </w:t>
      </w:r>
      <w:r>
        <w:rPr>
          <w:color w:val="000000"/>
          <w:sz w:val="28"/>
          <w:szCs w:val="28"/>
        </w:rPr>
        <w:t>1813,3</w:t>
      </w:r>
      <w:r>
        <w:rPr>
          <w:sz w:val="28"/>
          <w:szCs w:val="28"/>
        </w:rPr>
        <w:t xml:space="preserve"> тыс. руб.  Уменьшение  собственных доходов в 2017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7 году это 7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7 мест в 2017 году. В прогнозируемом периоде 2018-20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, с. Кутужеково. Численность учащихся в дневных общеобразовательных учреждениях в 2017 году составила 45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宋体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2,2 млн. рублей в 2020 году, 2,2 млн. рублей в 2021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677"/>
        <w:gridCol w:w="712"/>
      </w:tblGrid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Кавказ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Кавказского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6_% к 2021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075"/>
        <w:gridCol w:w="793"/>
        <w:gridCol w:w="1062"/>
        <w:gridCol w:w="992"/>
        <w:gridCol w:w="992"/>
        <w:gridCol w:w="992"/>
        <w:gridCol w:w="984"/>
        <w:gridCol w:w="9"/>
        <w:gridCol w:w="992"/>
        <w:gridCol w:w="992"/>
        <w:gridCol w:w="992"/>
        <w:gridCol w:w="709"/>
        <w:gridCol w:w="709"/>
        <w:gridCol w:w="709"/>
        <w:gridCol w:w="708"/>
        <w:gridCol w:w="709"/>
        <w:gridCol w:w="706"/>
        <w:gridCol w:w="29"/>
        <w:gridCol w:w="691"/>
      </w:tblGrid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456,0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15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15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1 году -    152,0 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–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1 году -    0,0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456,0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5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 15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1 году -     152,0  тыс. руб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7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8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5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1843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456,0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    152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    152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    152,0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1 году -   0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456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52,0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152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1 году -     152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 2017 году -   0,0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 2018 гду -   0,0  тыс.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1418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  2021</w:t>
            </w:r>
          </w:p>
        </w:tc>
      </w:tr>
      <w:tr>
        <w:trPr>
          <w:trHeight w:val="242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142"/>
        <w:gridCol w:w="708"/>
        <w:gridCol w:w="142"/>
        <w:gridCol w:w="851"/>
        <w:gridCol w:w="46"/>
        <w:gridCol w:w="96"/>
        <w:gridCol w:w="992"/>
        <w:gridCol w:w="2977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9 574,1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3 16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3 18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 - 3 224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9 574,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67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18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224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-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9 574,1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3 167,3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3 182,0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3 224,8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8 508,8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3 167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3 182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3 224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0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  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   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559"/>
        <w:gridCol w:w="1559"/>
        <w:gridCol w:w="1843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48" w:hRule="atLeast"/>
          <w:cantSplit w:val="true"/>
        </w:trPr>
        <w:tc>
          <w:tcPr>
            <w:tcW w:w="1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45"/>
        <w:gridCol w:w="666"/>
        <w:gridCol w:w="18"/>
        <w:gridCol w:w="725"/>
        <w:gridCol w:w="1420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18"/>
        <w:gridCol w:w="21"/>
        <w:gridCol w:w="1071"/>
        <w:gridCol w:w="7"/>
        <w:gridCol w:w="22"/>
        <w:gridCol w:w="10"/>
        <w:gridCol w:w="3652"/>
      </w:tblGrid>
      <w:tr>
        <w:trPr>
          <w:trHeight w:val="48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,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,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1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6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вка невостребованных трупов на территории </w:t>
            </w:r>
          </w:p>
        </w:tc>
      </w:tr>
      <w:tr>
        <w:trPr>
          <w:trHeight w:val="7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0,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7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4,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7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4,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208,4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84,4   тыс. руб.;                                             в 2020 году -     12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12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208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84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1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12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Знаменского сельсовета представлена: МБОУ «Знаменского СОШ № 1», МБОУ «Восточенской  ООШ №11», МКОУ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4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362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4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93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-  129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36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14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 93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129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1 658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552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552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52,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1 658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552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55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52,6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2 103,6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01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701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701,2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 103,6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01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701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701,2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983,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83,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103,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103,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103,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983,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83,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103,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103,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103,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2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5,7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5,7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4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4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3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3,6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0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5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5,7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4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4,1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3,6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6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7:00Z</dcterms:created>
  <dc:creator>Тамара Николаевна Петрова</dc:creator>
  <dc:description/>
  <cp:keywords/>
  <dc:language>en-US</dc:language>
  <cp:lastModifiedBy>Пользователь Windows</cp:lastModifiedBy>
  <cp:lastPrinted>2018-11-08T14:48:00Z</cp:lastPrinted>
  <dcterms:modified xsi:type="dcterms:W3CDTF">2018-11-14T03:23:00Z</dcterms:modified>
  <cp:revision>6</cp:revision>
  <dc:subject/>
  <dc:title>Приложение</dc:title>
</cp:coreProperties>
</file>