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 xml:space="preserve">          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 xml:space="preserve"> </w:t>
      </w:r>
      <w:r>
        <w:rPr/>
        <w:t>АДМИНИСТРАЦИЯ ЗНАМЕН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/>
      </w:pPr>
      <w:r>
        <w:rPr>
          <w:sz w:val="28"/>
          <w:lang w:val="ru-RU"/>
        </w:rPr>
        <w:t xml:space="preserve">26.10.2018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с. Знаменка                                        № 72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 утверждении Программы комплексного развития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ранспортной инфраструктуры Знаменского сельсовета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инусинского района  на  2018-2025 годы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руководствуясь ст.14, ст. 17 Устава Знаменского сельсовета Минусинского района 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1. Утвердить  Программу комплексного развития транспортной инфраструктуры Знаменского сельсовета Минусинского района на 2018-2025 годы  согласно приложению.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2. Разместить настоящее Постановление на официальном  интернет-сайте администрации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znamenka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24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 xml:space="preserve">  и  в газете «Власть труда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3. Постановление вступает в силу со дня, следующего за днём его официального опубликования в газете «Власть труда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И.о. главы Знаменского сельсовета                                         С.Е. Дорожкин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проекту постанов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>Знаменского сельсовета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</w:t>
      </w:r>
      <w:r>
        <w:rPr>
          <w:sz w:val="28"/>
          <w:szCs w:val="28"/>
          <w:lang w:val="ru-RU" w:eastAsia="en-US"/>
        </w:rPr>
        <w:t>от 26.10.2018г. № 72-П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 комплексного развития транспортной инфраструкту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Знаменского сельсовета Минуси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 2018- 2025 годы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граммы комплексного развития транспортной инфраструктуры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Знаменского сельсовета Минусин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>на 2018 - 2025 годы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3"/>
        <w:gridCol w:w="7576"/>
      </w:tblGrid>
      <w:tr>
        <w:trPr>
          <w:trHeight w:val="6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грамма комплексного развития транспортной инфраструктуры Знаменского сельсовета Минусинского  района на 2018-2025 годы (далее – Программа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разработки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Постановления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Знаменского сельсовета Минус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й и почтовый адрес: 662639 Красноярский край, Минусинский  район, с. Знаменка, ул. Пролетарская, 58</w:t>
            </w:r>
          </w:p>
        </w:tc>
      </w:tr>
      <w:tr>
        <w:trPr>
          <w:trHeight w:val="7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Знаменского сельсовета Минус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й и почтовый адрес: 662639 Красноярский край, Минусинский  район, с. Знаменка, ул. Пролетарская, 5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оздание  условий  для   устойчивого функционирования  транспортной  системы Знаменского сельсовета,  повышение уровня безопасности дорожного движения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дачи Программы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. Обеспечение  функционирования  и  развития  сети автомобильных  дорог  общего  пользования Знаменского сельсовета Минус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Сокращение количества лиц, погибших в результате дорожно-транспортных  происшествий,   снижение тяжести  травм  в  дорожно-транспортных происшествия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Улучшение транспортного обслуживания насел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ремонтировано автомобильных дорог общего пользования муниципального знач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,57км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sz w:val="28"/>
                <w:szCs w:val="28"/>
                <w:lang w:val="ru-RU" w:eastAsia="en-US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,  0 единиц на 1 тыс. автотранспортных средст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реализации Программы 2018-2025 годы, в 2 этап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этап – с 2018 по 2020 год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этап – с 2021 по 2025годы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мплексное строительство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мещение дорожных знаков и указателей на улицах населё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орудование остановочных площадок и установка павильонов для общественного транспор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инфраструктуры автосервис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ы и источники финансирования Программы, (тыс. руб.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огнозный общий объем финансирования Программы на период 2018-2025 годов составляет  3277, 6   </w:t>
            </w:r>
            <w:r>
              <w:rPr>
                <w:color w:val="FF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тыс. руб</w:t>
            </w:r>
            <w:r>
              <w:rPr>
                <w:sz w:val="28"/>
                <w:szCs w:val="28"/>
                <w:lang w:val="ru-RU" w:eastAsia="en-US"/>
              </w:rPr>
              <w:t>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2018 год – 2 362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2019 год -    454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020 год -     46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021-2025 год -  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Финансирование входящих в Программу мероприятий осуществляется за счет средств краевого бюджета, бюджета муниципального образования Минусинский район, бюджета  Знаменского сельсовета Минусинского  района и внебюджетных источнико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 экономического и территориального развития муниципального образования.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емографическое развитие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спективное строительство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стояние транспортной инфраструктуры.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целями программы являются: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витие транспортной инфраструктуры, сбалансированное с градостроительной деятельностью в муниципальном образовании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условий для управления транспортным спросом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ловия для пешеходного передвижения населения;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эффективность функционирования действующей транспортной инфраструктуры.</w:t>
      </w:r>
    </w:p>
    <w:p>
      <w:pPr>
        <w:pStyle w:val="Normal"/>
        <w:suppressAutoHyphens w:val="false"/>
        <w:ind w:left="20" w:right="20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 Таким образом, Программа является прогнозно-плановым документом, во-первых, формулирующим и увязывающим по срокам, финансовым, трудовым, материальным и прочим ресурсам реализацию стратегических приоритетов в сфере развития транспортной инфраструктуры муниципального образования, во-вторых, формирующим плановую основу взаимодействия членов местного сообщества, обеспечивающего и реализацию стратегических приоритетов, и текущее сбалансированное функционирование экономического и социального секторов муниципального образования.</w:t>
      </w:r>
      <w:r>
        <w:br w:type="page"/>
      </w:r>
    </w:p>
    <w:p>
      <w:pPr>
        <w:pStyle w:val="Normal"/>
        <w:suppressAutoHyphens w:val="false"/>
        <w:ind w:right="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щие свед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Характеристика существующего состояния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1.1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нализ положения Знаменского сельсовета Минусинского района в структуре пространственной организации Красноярского края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Знаменский сельсовет Минусинского района расположен в южной части Красноярского края. </w:t>
      </w:r>
      <w:r>
        <w:rPr>
          <w:sz w:val="28"/>
          <w:szCs w:val="28"/>
          <w:lang w:val="ru-RU" w:eastAsia="en-US"/>
        </w:rPr>
        <w:t>Административный центр Знаменского сельсовета - с. Знаменка,  расположенное  в 25,1 км от административного центра Минусинского района -  г. Минусинск и 459,4 км от административного центра Красноярского края - г. Красноярск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Знаменский  сельсовет является одним из 13 поселений Минусинского района,  и граничит с Тигрицким, Лугавским, Большеничкинским, Жерлыкским, Селиванихинским сельсоветами и Шушенским район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t>1.2.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Социально-экономическая характеристика Знаменского сельсовета Минусинского района, характеристика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ru-RU"/>
        </w:rPr>
        <w:t xml:space="preserve">Знаменский  сельсовет  </w:t>
      </w:r>
      <w:r>
        <w:rPr>
          <w:sz w:val="28"/>
          <w:szCs w:val="28"/>
          <w:lang w:val="ru-RU" w:eastAsia="en-US"/>
        </w:rPr>
        <w:t>входит в состав Минусинского района и включает в себя 5 населенных пунктов: с. Знаменка (административный центр), с. Восточное, с. Верхняя Коя, п. Сухое  Озеро, п. Пригородны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Численность постоянного населения Знаменского сельсовета на 01.01.2018 года составляет 4 077 человек. Миграционная активность за последние 5 лет характеризуется миграционным приростом населения.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В настоящее время в Знаменском сельсовете сложилась следующая демографическая ситуаци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- население моложе трудоспособного возраста – 931 человек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- население трудоспособного возраста – 2052 человека,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- пенсионного возраста – 915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целом демографическая ситуация в Знаменском сельсовете повторяет районные и краевые проблемы и обстановку большинства регионов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Природные ресурсы – значимый фактор для привлечения инвесторов в пищевую промышленность, сельское хозяйство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Прогноз социально-экономического развития разработан на основе различных комплексных и целевых программ социально-экономического развития, а также схем территориального планирования Красноярского края и Минусинского района, с учетом стратегических направлений, инвестиционных проектов и предложений Знаменского сельсовет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Правовым актом территориального планирования муниципального уровня является генеральный план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Генеральный план Знаменского сельсовета Минусинского района утвержден решением Знаменского сельского Совета депутатов Минусинского района от 26 декабря 2012 года № 96-рс «Об утверждении генерального плана сельского поселения Знаменский сельсовет», решением Знаменского сельского Совета депутатов Минусинского района № 7-рс от 16.11.2015г. «Об утверждении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» согласно котором установлены и утверждены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- функциональное зонирование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мобильные дороги имеют стратегическое значение для Знаменского  сельсовета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.</w:t>
      </w:r>
      <w:r>
        <w:rPr>
          <w:b/>
          <w:sz w:val="24"/>
        </w:rPr>
        <w:t xml:space="preserve">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. Характеристика существующего состояния транспортной инфраструктуры поселения</w:t>
      </w:r>
      <w:r>
        <w:rPr/>
        <w:t xml:space="preserve">, </w:t>
      </w:r>
      <w:r>
        <w:rPr>
          <w:b/>
          <w:sz w:val="28"/>
          <w:szCs w:val="28"/>
        </w:rPr>
        <w:t>ее функционирования и показатели работы транспортной инфраструктуры по видам транспорта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Развитие транспортной инфраструктуры территории Знаменского сельсовета является необходимым условием улучшения качества жизни населения в поселении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Протяжённость дорог Знаменского сельсовета составляет 35,383 км, из них: с асфальтобетонным покрытием – 13,56, грунтовых – 21,82 км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</w:t>
      </w:r>
    </w:p>
    <w:p>
      <w:pPr>
        <w:pStyle w:val="Normal"/>
        <w:suppressAutoHyphens w:val="false"/>
        <w:ind w:right="3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right="340" w:firstLine="7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Программой предусматривается создание единой системы транспортной и улично-дорожной сети в увязке с планировочной структурой населенных пунктов и прилегающих к ним территориям. Такая система призвана обеспечить удобные, быстрые и безопасные связи со всеми функциональными зонами, объектами внешнего транспорта и автомобильными дорогами общей сети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Транспортная сеть местных дорог района развита сравнительно хорошо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По территории Знаменского сельсовета проходят следующие автомобильные дороги общего пользования регионального или межмуниципального значения Красноярского края: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val="ru-RU" w:eastAsia="ru-RU"/>
        </w:rPr>
        <w:t>04 ОП МЗ 04Н-030</w:t>
        <w:tab/>
        <w:t>«Синеборск - Верхняя Коя»;</w:t>
        <w:tab/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val="ru-RU" w:eastAsia="ru-RU"/>
        </w:rPr>
        <w:t>04 ОП МЗ 04Н-610</w:t>
        <w:tab/>
        <w:t>«Знаменка – Тигрицкое»;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val="ru-RU" w:eastAsia="ru-RU"/>
        </w:rPr>
        <w:t>04 ОП МЗ 04Н-617</w:t>
        <w:tab/>
        <w:t>«Подъезд к Знаменке»;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val="ru-RU" w:eastAsia="ru-RU"/>
        </w:rPr>
        <w:t>04 ОП МЗ 04Н-619</w:t>
        <w:tab/>
        <w:t>«Подъезд к Пригородному»;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04 ОП МЗ 04Н-632</w:t>
        <w:tab/>
        <w:t>«Подъезд к Сухому Озеру».</w:t>
      </w:r>
    </w:p>
    <w:p>
      <w:pPr>
        <w:pStyle w:val="Normal"/>
        <w:suppressAutoHyphens w:val="false"/>
        <w:ind w:right="-1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утри границ населенных пунктов дорожная сеть представлена сетью автодорог местного значения, находящихся в муниципальной собственности.</w:t>
      </w:r>
    </w:p>
    <w:p>
      <w:pPr>
        <w:pStyle w:val="Normal"/>
        <w:suppressAutoHyphens w:val="false"/>
        <w:ind w:right="-1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1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автомобильных дорог общего пользования местного значен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Знаменского сельсовет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инусинского района Красноярского края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2268"/>
        <w:gridCol w:w="1417"/>
        <w:gridCol w:w="1560"/>
      </w:tblGrid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омер автомобильной дор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района, автомобильной дор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отяженность автомобильной дороги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 твердым покрытием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 грунтовым покрытием,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Знаменка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у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1-я 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. Го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2-я 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4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л. Шосс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Шосс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Тих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Боль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Веселый Клю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л. Ленин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Ленина 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Ленина 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Ленина 3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Ленина 4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Кирп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0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 Комсомольский 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 Комсомольский 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л. Зеле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Зеленый 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Зеленый 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Зеленый 3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Куроч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Куроч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л.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ер. Раб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Автомоби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3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Школьный 1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Школьный 2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Школьный 3-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Сос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Бо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Пес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. Пе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Свет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2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400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: 22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Верхняя Ко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у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Красных Парти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л. Ле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: 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. Восточно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у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Красных Парти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,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: 5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. Пригородны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ину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Весе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4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Ключ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 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Под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: 1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. Сухое Озер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ину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325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,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0,252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252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. Приоз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того: 1,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его: 35,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spacing w:before="244" w:after="0"/>
        <w:ind w:right="-1"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лично-дорожная сеть территории Знаменского сельсовета представляет собой сложившуюся сеть улиц и проездов, обеспечивающих внешние и внутренние связи на территории муниципального образования.</w:t>
      </w:r>
    </w:p>
    <w:p>
      <w:pPr>
        <w:pStyle w:val="Normal"/>
        <w:suppressAutoHyphens w:val="false"/>
        <w:ind w:right="-1" w:firstLine="700"/>
        <w:jc w:val="both"/>
        <w:rPr/>
      </w:pPr>
      <w:r>
        <w:rPr>
          <w:sz w:val="28"/>
          <w:szCs w:val="28"/>
          <w:lang w:val="ru-RU" w:eastAsia="ru-RU"/>
        </w:rPr>
        <w:t>В зимний период производится механизированная очистка от снега федеральных и муниципальных дорог. Качество уборки и содержания муниципальных дорог  - удовлетворительно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en-US"/>
        </w:rPr>
        <w:t>Транспортная  инфраструктура  Знаменского сельсовета  является составляющей  инфраструктуры  Минусинского района 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Ближайшая железнодорожная станция для перевозки грузов находится на расстоянии в 19 км (пос. Зеленый Бор), а для перевозки пассажиров – 25, 1км (г. Минусинск)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нешние  транспортно-экономические  связи  Знаменского  сельсовета  с другими регионами осуществляются разными видами транспорта: автомобильным, железнодорожным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оздушные перевозки из поселения не осуществляютс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одный  транспорт  на  территории  поселения  не  развит   в  связи  с  отсутствием судоходных ре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1.5. Характеристика сети дорог Знаменского сельского поселения Минусинского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Улично-дорожная сеть поселения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основе сети основных сельских дорог лежит пересечение двух главных направлений – юг-север и запад-восток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Особенностью населенных пунктов является наличие транспортных потоков, проходящих через его территорию. Основной улицей, по которой осуществляется движение транспортных потоков, является улица Ленина в с. Восточное, ул. Победы и ул. Шоссейная в с. Знаменка и ул. Ленина в с. Верхняя Коя, которые являются частью автомобильной дороги федерального значения.</w:t>
      </w:r>
      <w:r>
        <w:rPr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 w:eastAsia="en-US"/>
        </w:rPr>
        <w:t>На данных участках дорог интенсивность движения потоков транспортных средств составляет от 120 и выше ед./сут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На остальных автомобильных дорогах поселения интенсивность движения потоков транспортных средств составляет менее 20 ед./сут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Скорость движения на дорогах поселения составляет 40-60 км/час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На сегодняшний день большая часть основных улиц и дорог сельского поселения </w:t>
      </w:r>
      <w:r>
        <w:rPr>
          <w:color w:val="000000"/>
          <w:sz w:val="28"/>
          <w:szCs w:val="28"/>
          <w:lang w:val="ru-RU" w:eastAsia="ru-RU"/>
        </w:rPr>
        <w:t>находится в удовлетворительном состоянии.</w:t>
      </w:r>
      <w:r>
        <w:rPr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Согласно Постановления Правительства Российской Федерации от 28 сентября 2009 года N 767 «Об утверждении Правил классификации автомобильных дорог в Российской Федерации и их отнесения к категориям автомобильных дорог</w:t>
      </w:r>
      <w:r>
        <w:rPr>
          <w:color w:val="000000"/>
          <w:sz w:val="28"/>
          <w:szCs w:val="28"/>
          <w:lang w:val="ru-RU" w:eastAsia="en-US"/>
        </w:rPr>
        <w:t>», автомобильные дороги местного значения Знаменского сельского поселения относятся к IV, технической категории, с общим числом полос движения 1-2 шт., с шириной полосы движения от 3 до 6 м. Параметры дорог местного значения соответствуют нормативам IV категори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Улично-дорожная сеть Знаменского сельского поселения не перегружена автотранспортом, отсутствуют заторы, и нет в затруднении парковки, что не приводит к  увеличению выбросов, загрязняющих атмосферу посел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 xml:space="preserve"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и состояния сети автомобильных дорог в границах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Недостаточный  уровень  развития  дорожной  сети  приводит  к  значительным потерям  экономики  и  населения   поселения,  является  одним  из  наиболее существенных  ограничений  темпов  роста  социально-экономического  развития Знаменского сельского  поселения,  поэтому  совершенствование  сети  автомобильных  дорог  общего  пользования в границах сельского поселения  имеет  важное значение для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Это  в  будущем  позволит   обеспечить  приток   трудовых  ресурсов,  развитие производства, а это в свою очередь приведет к экономическому росту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Наиболее важной проблемой развития сети автомобильных дорог поселения являются     автомобильные  дороги  общего  пользования.   В настоящее  время  автомобильные  дороги  общего пользования в границах поселения  оставляют желать лучшего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Автомобильные  дороги  подвержены  влиянию  природной  окружающей  среды, хозяйственной  деятельности  человека  и  постоянному  воздействию  транспортных средств, в результате чего меняется технико-эксплуатационное состояние дорог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Несоответствие  уровня  развития  автомобильных  дорог  уровню автомобилизации  приводит  к  существенному  росту  расходов,  снижению  скорости движения, повышению уровня аварийности.</w:t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1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На  протяжении  последних  лет  наблюдается  тенденция  к 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в собственности  граждан  (в  среднем  по  10%  в  год).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Гаражно-строительных кооперативов в поселении нет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Предполагается, что ведомственные и грузовые автомобили будут находиться на хранении в автогаражах предприятий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Основным видом пассажирского транспорта поселения является автобус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Так как через территорию сельского поселения проходит автомобильная дорога федерального значения «подъезд к городу Минусинск», то жители поселения могут перемещаться по любым автотранспортным маршрутам (в районный центр г. Минусинск, краевой центр – г. Красноярск, г. Абакан, г. Кызыл, ПГТ Шушенское и т.д.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Автотранспортные предприятия на территории Знаменского сельсовета отсутствуют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.7. Характеристика условий пешеходного и велосипедного передвижени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Пешеходное и велосипедное движение происходит в основном по проезжим частям улиц, в связи с отсутствием пешеходных дорожек (тротуаров), что приводит к возникновению дорожно-транспортных происшествий (ДТП) на улицах населенных пунктов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        </w:t>
      </w:r>
      <w:r>
        <w:rPr>
          <w:b/>
          <w:color w:val="000000"/>
          <w:sz w:val="28"/>
          <w:szCs w:val="28"/>
          <w:lang w:val="ru-RU" w:eastAsia="ru-RU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Грузовой транспорт наиболее активно наблюдается в центре с. Знаменка, с. Восточное и  др. населенными пунктами Минусин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В составе движения грузового транспорта в целом по улицам Знаменского сельсовета преобладают автомобили грузоподъемностью до 2т, а также от 2 до 4т. Основными улицами, по которым происходит движение грузовых транспортных средств в с. Знаменка являются ул. Победы, ул. Ленина, ул. Шоссейная, в с. Восточное -  ул. Ленина, ул. Красных Партизан, в с. Верхняя Коя - ул. Ленина, ул. Красных Партизан, в п. Сухое Озеро - ул. Зеленая, ул. Луговая, п. Пригородный  - ул. Ключевая, ул. Весела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На территории поселения нет участков дорожных служб. Дорожные службы находятся в г. Минусинск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Данные дорожные службы регулярно проводят работы по ремонту дорог, очистки от снег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На территории Знаменского сельсовета функционирует МУП ЖКХ,  которое обеспечивает население питьевой водой. В зимний период физические лица занимаются расчисткой улиц от снег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Грузовые транспортные средства, транспортные средства коммунальных и дорожных служб обеспечены инфраструктурой в полном объем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>1.9. Анализ уровня безопасности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Обеспечение безопасности на автомобильных дорогах является важнейшей частью социально-экономического развития Знам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Принудительное  соблюдение  существующих  ограничений  транспортных средств. 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, нарушивших данные требо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 с  созданием  эффективного  механизма  регулирования  транспортной  деятельности  под надзором федеральных исполнительных органов и  органов местного самоуправления,  различных  общественных объединений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и применяются для анализа ДТП, выявления проблемных точек и негативных тенденций, оценки  эффективности мер, которые направлены на сокращение количества, тяжести ДТП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 в  управлении  безопасностью  дорожного  движения,  определение  первоочередных мер, которые направлены на улучшение ситуации на дорогах, должны 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Таким образом, к приоритетным задачам социального и  экономического развития поселения в среднесрочной и долгосрочной  перспективе относятся задачи по сохранению 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 оказания медицинской помощи пострадавшим и т.  д.  Вследствие этого планируется снижение социально-экономического и демографического ущерба в результате ДТПи их последствий, что будет способствовать уменьшению  темпов убыли населения  Знаменского сельсовета  и формированию условий для его рост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Автомобильный  транспорт  и  инфраструктура  автотранспортного  комплекса относится  к  главным  источникам  загрязнения  окружающей 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 накладок,  хлориды,  используемые  в  качестве  антиобледенителей дорожных покрытий, загрязняют придорожные полосы и водные объекты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Главный компонент выхлопов двигателей внутреннего сгорания (кроме шума)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 более  агрессивные.  На  прилегающих  территориях  к  автомобильным дорогам  вода,  почва  и  растительность  является  носителями  ряда  канцерогенных веществ.  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Недопустимо выращивание здесь овощей, фруктов и скармливание травы животны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1.11. Характеристика существующих условий и перспектив развития и размещения транспортной инфраструктуры Знаменского сельского поселения Минусин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Мероприятия  по  развитию  транспортной  инфраструктуры  Знаменского сельсовета 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Приоритетными направления развития транспортной инфраструктуры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капитальный ремонт дорог и реконструкция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1.12. Оценка нормативно-правовой базы, необходимой для функционирования и развития транспортной инфраструктуры Знаменского сельского поселения Минусинск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Реализация Программы осуществляется через систему программных мероприятий разрабатываемых муниципальных программ Знаменского сельсовета, а также с учетом федеральных проектов и программ, государственных программ Красноярского края и муниципальных программ муниципального образования Минусинский район, реализуемы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В соответствии с изложенной в Программе политикой администрация Знаменского  сельсовет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1.13. Оценка финансирования транспорт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Состояние сети дорог определяется своевременностью, полнотой и качеством выполнения  работ  по  содержанию,  ремонту  и   капитальному  ремонту  и  зависит напрямую  от  объемов  финансирования  и  стратегии  распределения  финансовых ресурсов в условиях их ограниченных объемов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В  условиях,  когда  объем  инвестиций  в  дорожный  комплекс  является  явно недостаточным, а рост уровня автомобилизации значительно опережает темпы роста развития  дорожной  сети  на  первый  план  выходят  работы  по  содержанию  и эксплуатации дорог. При выполнении текущего ремонта используются современные технологии  с  использованием  специализированных звеньев  машин  и механизмов, позволяющих сократить ручной труд и обеспечить высокое качество выполняемых работ.  При  этом  текущий  ремонт  в  отличие  от  капитального,  не  решает  задач, связанных с повышением  качества дорожного покрытия - характеристик ровности, шероховатости, прочности и т.д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Недофинансирование  дорожной  отрасли,  в  условиях  постоянного  роста интенсивности  движения,  изменения  состава  движения  в  сторону 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Применение  программно-целевого  метода  в  развитии  внутри поселковых автомобильных  дорог  общего  пользования  Знаменского сельсовет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Реализация  комплекса  программных  мероприятий  сопряжена со  следующими рискам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риск ухудшения социально-экономической ситуации в стране, что выразится в  снижении  темпов  роста  экономики  и  уровня  инвестиционной  активности, возникновении  бюджетного  дефицита,  сокращения  объемов  финансирования дорожной отрасл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риск  превышения  фактического  уровня  инфляции  по  сравнению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внутри поселковых  автомобильных  дорог 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 риск задержки завершения перехода на финансирование работ по содержанию, ремонту  и  капитальному  ремонту     автомобильных 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Предоставление и расходование средств дорожного фонда  Знаменского сельсовета осуществляется в объемах, определенных Законом Красноярского края  о краевом бюджете на очередной финансовый год и на плановый период и по направлениям определенным решением Знаменского сельского Совета депутатов от 16.10.2013 № 122-рс «О создании дорожного фонда», Решением Знаменского сельского Совета депутатов от 03.09. 2014 № 248-рс «О внесении изменений и дополнений в решение Знаменского сельского Совета Депутатов от 16.10.2013г. № 122-рс «О создании дорожного фонда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Раздел 2. Прогноз транспортного спроса, изменения объемов и характера передвижения населения и перевозок грузов на территории Знаменского сельского поселения Минус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2.1. Прогноз социально-экономического и градостроительного развития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 поселенческого сообщения и мест общего пользования), определяются в соответствии с правилами и нормами проектирования, установленными в СП 42.13330.2016.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color w:val="000000"/>
          <w:sz w:val="28"/>
          <w:szCs w:val="28"/>
          <w:lang w:val="ru-RU" w:eastAsia="en-US"/>
        </w:rPr>
        <w:t>Согласно прогнозу демографического развития территории, численность населения к основному расчетному сроку достигнет 4500 человек. Соответственно, в течение первой очереди и расчетного срока подлежит расселению 700 человек, при условно принимаемом коэффициенте семейности равном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    </w:t>
      </w:r>
      <w:r>
        <w:rPr>
          <w:color w:val="000000"/>
          <w:sz w:val="28"/>
          <w:szCs w:val="28"/>
          <w:lang w:val="ru-RU" w:eastAsia="en-US"/>
        </w:rPr>
        <w:t>С учетом освоения территорий под застройку индивидуальными жилыми домами с участками при доме от 0,02 до 0,15 г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Расчет ландшафтно-рекреационных территорий производится согласно нормам СП 42.13330.2016. «Свод правил. Градостроительство. Планировка и застройка городских и сельских поселений. Актуализированная редакция СНиП 2.07.01-89*».</w:t>
      </w:r>
      <w:r>
        <w:rPr>
          <w:sz w:val="28"/>
          <w:szCs w:val="28"/>
          <w:lang w:val="ru-RU"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Также, были учтены приоритетные направления развития населенных пунктов, инвестиционные проекты и потребность в территориях для полноценного экономического развити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</w:t>
      </w:r>
      <w:r>
        <w:rPr>
          <w:b/>
          <w:sz w:val="28"/>
          <w:szCs w:val="28"/>
          <w:lang w:val="ru-RU" w:eastAsia="ru-RU"/>
        </w:rPr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ровнем развития обществ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циальной структурой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кладом жизн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характером расселения по территории посел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вободным временем и реальными доходами населе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ультурно-бытовыми потребностям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центрацией мест жительства и мест работы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остом поселения и др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Трудовые − поездки на работу, с работы. Эти передвижения наиболее устойчивые и составляют 50−60%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Учебные − поездки учащихся, студентов в учебные заведения и обратно.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Доля передвижений, в соответствии с этой целью, составляет 15−25%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личностные (возраст, этап жизненного цикла семьи, род занятий, экономическое положение, образ жизни, представление о себе), культурные (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2.3. Прогноз развития транспортной инфраструктуры по видам транспорт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Воздушные и железнодорожные перевозки из поселения не осуществляютс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Водный  транспорт  на  территории  поселения  не  развит   в  связи  с  отсутствием судоходных рек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Автомобильный  транспорт  –  важнейшая  составная  часть  инфраструктуры Знаменского сельсовета,  удовлетворяющая  потребностям  всех  отраслей экономики  и  населения  в  перевозках  грузов  и  пассажиров,  перемещающая различные  виды  продукции  между  производителями  и  потребителями, осуществляющий общедоступное транспортное обслуживание насел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2.4. Прогноз развития дорожной сети поселени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Автодороги  с  асфальтовым  покрытием  находятся  в  не удовлетворительном состоянии, требуют ремонт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Межремонтные  сроки  эксплуатации  мостов  составляют  30-35  лет.  После указанного  срока  в  сооружении  начинают  развиваться  необратимые  дефекты, которые ведут к снижению грузоподъемности сооружения. В связи с вышесказанным необходимо производство своевременных ремонтных работ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Основ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 а  также  приводит  к  повышенному  износу  транспортных  средств  и дополнительному расходу топлив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Отставание  развития  дорожной  сети  сдерживает 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Программой даются предложения по формированию сети магистральной улично-дорожной сети в соответствие с нормативам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основу построения улично-дорожной сети положена идея увеличения числа связей между существующими и планируемыми районами сельского поселения и включение улично-дорожной сети в автодорожную систему регион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, предусмотрены мероприятия по исключению имеющихся недостатков. Введена четкая дифференциация улиц по категориям в соответствии с СП 42.13330.2016. «Свод правил. Градостроительство. Планировка и застройка городских и сельских поселений. Актуализированная редакция СНиП 2.07.01-89»*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</w:t>
      </w:r>
      <w:r>
        <w:rPr>
          <w:color w:val="000000"/>
          <w:sz w:val="28"/>
          <w:szCs w:val="28"/>
          <w:lang w:val="ru-RU" w:eastAsia="ru-RU"/>
        </w:rPr>
        <w:t>Генеральным планом предложено строительство новых, ремонт и реконструкция уже существующих улиц и дорог. Ширина проезжей части поселковых дорог и главных улиц – 6 м, улиц в жилой застройке, проездов и улично-дорожной сети за расчетный срок – 6 м.  Проектом предлагается дорожная одежда с покрытием из асфальт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проекте принята классификация улично-дорожной сети на территории Знаменского сельсовет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2.5. Прогноз уровня автомобилизации, параметров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На  протяжении  последних  лет  наблюдается тенденция к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в собственности граждан (в среднем по 5% в год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На территории Знаменского сельсовета на расчетный срок предполагается проживание 4500 человек. Принятый уровень автомобилизации на расчетный срок в соответствии с требованиями СП 42.13330.2016. «Свод правил. Градостроительство. Планировка и застройка городских и сельских поселений. Актуализированная редакция СНиП 2.07.01-89*» составит 300 автомобилей на 1000 жителей. Таким образом суммарное количество автомобилей составит 1950 штук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Расчет объектов транспорта проведен в соответствии с</w:t>
      </w:r>
      <w:r>
        <w:rPr>
          <w:lang w:val="ru-RU"/>
        </w:rPr>
        <w:t xml:space="preserve">  </w:t>
      </w:r>
      <w:r>
        <w:rPr>
          <w:sz w:val="28"/>
          <w:szCs w:val="28"/>
          <w:lang w:val="ru-RU" w:eastAsia="ru-RU"/>
        </w:rPr>
        <w:t>СП 42.13330.2016. «Свод правил. Градостроительство. Планировка и застройка городских и сельских поселений. Актуализированная редакция СНиП 2.07.01-89»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Станции технического обслуживания автомоби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Автозаправочные станции (АЗС) следует проектировать из расчета одна топливо-раздаточная колонка на 1200 легковых автомоби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Назначаем необходимое количество постов на СТО равное 2, расчетное количество колонок на АЗС – 2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Для улучшения обслуживания автомобильного транспорта жителей предусмотрено размещение 1 автомойки мощностью 3 пост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2.6. Прогноз показателей безопасности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Диспропорция  роста  перевозок  к  объёмам  финансирования  дорожного хозяйства привели к существенному ухудшению состояния автомобильных дорог и, как следствие, к росту доли дорожно-транспортных происшествий, причиной которых служили  неудовлетворительные  дорожные  условия.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Ежегодно  растет  количество ДТП связанных с неудовлетворительными условиями дорог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Потери  от  дорожно-транспортных  происшествий,  связанные  с  гибелью  и ранениями  людей,  с  повреждением  автомобильного  транспорта,  влекут  за  собой расходы  бюджетной  системы  на  медицинское  обслуживание,  административные расходы и расходы по восстановлению технического оснащения дорог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Четкое выполнение мероприятий Программы позволит снизить количество ДТП до 0 при создании удовлетворительных дорожных услови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Количество автомобильного транспорта в последние десятилетия быстро растет. Прогнозы на 2025 г. для Знаменского сельсовета предполагают дальнейший рост легкового и грузового транспорта. Поселковая транспортная инфраструктура не справляется с большим количеством индивидуального автотранспорта: возникают заторы, проблемы с паркованием автомобилей.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Также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    </w:t>
      </w:r>
      <w:r>
        <w:rPr>
          <w:sz w:val="28"/>
          <w:szCs w:val="28"/>
          <w:lang w:val="ru-RU" w:eastAsia="ru-RU"/>
        </w:rPr>
        <w:t>Загрязнение атмосферы. Выбросы в воздух черного дыма и газообразных загрязняющих веществ (диоксид азота (NO2), диоксид серы (SO2) и озон (О3)) приводят к множеству вредных проявления для здоровья, особенно к респираторным аллергическим заболеваниям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Воздействие шума. В некоторых населенных транспорт (автомобиль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Связанная с транспортом двигательная активность. 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Психологическое и социальное воздействие. 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 повседневно, т.е. когда автомобиль используется только для того, чтобы ездить на дачу и на закупки в магазины в выходные. Нет необходимости ездить на машине на работу. Чтобы это было так, необходимо одновременно повышать привлекательность общественного транспорта. 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Задачами  транспортной  инфраструктуры  в  области  снижения  вредного воздействия транспорта на окружающую среду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  сокращение  вредного  воздействия  транспорта  на  здоровье  человека  за 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мотивация перехода транспортных средств на экологически чистые виды топлив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 снижения  вредного  воздействия  транспорта  на  окружающую  среду  и возникающих ущербов необходимо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уменьшить вредное воздействие транспорта на здоровье  человека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Для  снижения  негативного  воздействия  транспортно-дорожного  комплекса 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разработка и внедрение новых способов содержания, особенно в зимний период, автомобильных дорог общего пользовани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</w:t>
      </w:r>
      <w:r>
        <w:rPr>
          <w:b/>
          <w:sz w:val="28"/>
          <w:szCs w:val="28"/>
          <w:lang w:val="ru-RU" w:eastAsia="ru-RU"/>
        </w:rPr>
        <w:t>Раздел 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Мероприятия  по  развитию  транспортной  инфраструктуры  Знаменского  сельсовета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риоритетными направления развития транспортной инфраструктуры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капитальный ремонт дорог и реконструкция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Отсюда  вытекают  новые  требования  к  транспортной  системе.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Раздел 4. Мероприятия по развитию инфраструктуры пешеходного и велосипедного передви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Программой поселения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Мероприятия по данному разделу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 Формирование системы улиц с преимущественно пешеходным движением (расчётный срок - перспектива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 Устройство велодорожек в поперечном профиле главных улиц (расчётный срок – перспектива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 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>4.1. Мероприятия по развитию сети дорог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ервую очередь (2020г.)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ширение основных существующих главных и основных улиц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монт и реконструкция дорожного покрытия существующей улично-дорожной сет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строительство тротуаров и пешеходных пространств (скверы, бульвары) для организации системы пешеходного движения в поселени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расчётный срок (2025г.)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орядочение улично-дорожной сети в отдельных районах поселения, решаемое в комплексе с архитектурно-планировочными мероприятиям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оительство новых главных и основных автодорог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- строительство улично-дорожной сети на территории поселения нов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а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Минусинского района и органов государственной власти Красноярского края по развитию транспорт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N 1734-р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Мероприятиями в части развития транспортного комплекса сельского поселения должны стать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0гг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2021 гг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комплексное строительство автомобильных дорог и тротуаров– 2020-2023гг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капитальный ремонт, ремонт,  содержание автомобильных дорог местного значения и искусственных сооружений на них, – 2018-2023гг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щение дорожных знаков и указателей на улицах населённых пунктов –2018-2023гг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оборудование остановочных площадок и установка павильонов для общественного транспорта–  2018-2023гг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создание инфраструктуры автосервиса – 2018-2023гг;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sz w:val="28"/>
          <w:szCs w:val="28"/>
          <w:lang w:val="ru-RU" w:eastAsia="ru-RU"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Финансирование мероприятий Программы осуществляется за счет средств  краевого бюджета, бюджета муниципального образования Минусинский район,  бюджета Знаменского сельсовета Минус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en-US"/>
        </w:rPr>
        <w:t>Прогнозный общий объем финансирования Программы на период 2018-2025 годов составляет   3 277, 6 тыс. руб.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2018 год - 2 362,4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 w:eastAsia="en-US"/>
        </w:rPr>
        <w:t>2019 год -    454,0 тыс. рублей;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020 год -     461,2 тыс. рублей;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021-2025 год -   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На реализацию мероприятий могут привлекаться также другие источник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      </w:t>
      </w:r>
      <w:r>
        <w:rPr>
          <w:b/>
          <w:color w:val="000000"/>
          <w:sz w:val="28"/>
          <w:szCs w:val="28"/>
          <w:lang w:val="ru-RU" w:eastAsia="ru-RU"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 зависимости  от  полученных  в  результате  реализации  мероприятий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высокий (E 95%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удовлетворительный (E 75%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Целью мониторинга Программы Знаменского сельсовета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 xml:space="preserve">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Мониторинг Программы Знаменского сельсовета предусматривает сопоставление и сравнение значений показателей во временном аспекте. 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Знаменского сельсовета по итогам ежегодного рассмотрения отчета о ходе реализации Программы или по представлению Главы администрации Знаменского сельсовета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Основные прогнозные показатели развития транспортной инфраструктуры Знаменского сельсовета на период 2018-2025 годов приведены в таблиц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9"/>
        <w:gridCol w:w="1559"/>
        <w:gridCol w:w="1701"/>
        <w:gridCol w:w="102"/>
        <w:gridCol w:w="1599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ень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иницы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ы реализ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очередь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четный срок</w:t>
            </w:r>
          </w:p>
        </w:tc>
      </w:tr>
      <w:tr>
        <w:trPr>
          <w:trHeight w:val="202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ая инфраструктура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территории Знаменского </w:t>
            </w:r>
            <w:r>
              <w:rPr>
                <w:sz w:val="28"/>
                <w:szCs w:val="28"/>
                <w:lang w:val="ru-RU" w:eastAsia="ru-RU"/>
              </w:rPr>
              <w:t>сельсов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0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танция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Авто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Отремонтировано автомобильных дорог общего пользования муниципального значения,1,8 км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90  %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0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Знаменского сельсовета Минусинского 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Функциональный механизм реализации Программы включает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- 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ind w:right="143" w:hanging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- 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Знамен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- 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- 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,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краевого  и муниципального уровня, способствующих деловой и инвестиционной активности, а также регулирующих отношения федеральных, краев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- 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- 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7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ный бухгалтер                                                                     С.Г. Ловицка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№2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0" w:before="0" w:after="480"/>
      <w:ind w:hanging="2000"/>
      <w:outlineLvl w:val="1"/>
    </w:pPr>
    <w:rPr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4:00Z</dcterms:created>
  <dc:creator>Жанна</dc:creator>
  <dc:description/>
  <cp:keywords/>
  <dc:language>en-US</dc:language>
  <cp:lastModifiedBy>Пользователь Windows</cp:lastModifiedBy>
  <cp:lastPrinted>2017-10-24T11:24:00Z</cp:lastPrinted>
  <dcterms:modified xsi:type="dcterms:W3CDTF">2018-10-31T10:29:00Z</dcterms:modified>
  <cp:revision>22</cp:revision>
  <dc:subject/>
  <dc:title>РОССИЙСКАЯ ФЕДЕРАЦИЯ</dc:title>
</cp:coreProperties>
</file>