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7.09.2018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63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09.08.2016 № 86-П «Об утверждении Положения об уведомлении Главы Знаменского сельсовета муниципальными служащими администрации Знаменского сельсовета  о возникшем конфликте интересов или о возможности его возникновения»</w:t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09.08.2016 № 86-П «Об утверждении Положения об уведомлении Главы Знаменского сельсовета муниципальными служащими администрации Знаменского сельсовета  о возникшем конфликте интересов или о возможности его возникновения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</w:t>
      </w:r>
      <w:r>
        <w:rPr/>
        <w:t xml:space="preserve"> </w:t>
      </w:r>
      <w:r>
        <w:rPr>
          <w:sz w:val="28"/>
          <w:szCs w:val="28"/>
        </w:rPr>
        <w:t>незамедлительно, как только ему станет об этом известно (не позднее рабочего дня, следующего за днем, когда ему стало об этом известно) уведомить представителя нанимателя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dc:language>en-US</dc:language>
  <cp:lastModifiedBy>Пользователь Windows</cp:lastModifiedBy>
  <cp:lastPrinted>2017-04-14T16:33:00Z</cp:lastPrinted>
  <dcterms:modified xsi:type="dcterms:W3CDTF">2018-10-03T08:58:00Z</dcterms:modified>
  <cp:revision>2</cp:revision>
  <dc:subject/>
  <dc:title>ДОГОВОР</dc:title>
</cp:coreProperties>
</file>