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Arial Unicode MS" w:cs="Times New Roman"/>
          <w:sz w:val="32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32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sz w:val="32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32"/>
          <w:szCs w:val="28"/>
          <w:lang w:eastAsia="ar-SA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>
          <w:rFonts w:ascii="Times New Roman" w:hAnsi="Times New Roman" w:eastAsia="Arial Unicode MS" w:cs="Times New Roman"/>
          <w:sz w:val="32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32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b/>
          <w:b/>
          <w:spacing w:val="60"/>
          <w:sz w:val="40"/>
          <w:szCs w:val="40"/>
          <w:lang w:eastAsia="ar-SA"/>
        </w:rPr>
      </w:pPr>
      <w:r>
        <w:rPr>
          <w:rFonts w:eastAsia="Arial Unicode MS" w:cs="Times New Roman" w:ascii="Times New Roman" w:hAnsi="Times New Roman"/>
          <w:b/>
          <w:spacing w:val="60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spacing w:val="60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pacing w:val="6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8.08.2018                                        с. Знаменка                                         № 54- П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обсуждению проекта Решения «О внесении изменений и дополнений в решение Знаменского сельского Совета депутатов от 22.08.2017г. № 68-16-рс «Об утверждении  Правил благоустройства территории Знаменского сельсовета»  </w:t>
      </w:r>
    </w:p>
    <w:p>
      <w:pPr>
        <w:pStyle w:val="Normal"/>
        <w:suppressAutoHyphens w:val="tru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ст. 38 Устава Знаменского сельсовета Минусинского района Красноярского края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значить публичные слушания по обсуждению проек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я Знаменского сельского Совета депутатов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Знаменского сельского Совета депутатов от 22.08.2017г. № 68-16-рс «Об утверждении  Правил благоустройства территории Знаменского сельсове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3 августа 2018 г.  10-00 часов, место проведения: Минусинский район, п. Сухое Озеро, сельский клуб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3 августа 2018 г. 13-00 часов, место проведения: Минусинский район, с. Верхняя Коя, сельский Дом культур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4 августа 2018г. 10-00 часов, место проведения: Минусинский район, п. Пригородный, сельский клуб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4 августа 2018г. 12-00 часов, место проведения: Минусинский район, с. Восточное, сельский клуб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4 августа 2018г. 14-00 часов, место проведения: Минусинский район, с. Знаменка, сельский Дом 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Создать комиссию по проведению публичных слушаний  в составе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 xml:space="preserve"> приложению к настоящему постановлению.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3. Комиссии по проведению публичных слушаний Решения Знаменского сельского Совета депутатов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Знаменского сельского Совета депутатов от 22.08.2017г. № 68-16-рс «Об утверждении  Правил благоустройства территории Знаменского сельсов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»:</w:t>
      </w:r>
    </w:p>
    <w:p>
      <w:pPr>
        <w:pStyle w:val="Normal"/>
        <w:suppressAutoHyphens w:val="true"/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готовить информационное сообщение о дате, времени, месте проведения публичных слушаний по проекту Решения Знаменского сельского Совета депутатов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Знаменского сельского Совета депутатов от 22.08.2017г. № 68-16-рс «Об утверждении  Правил благоустройства территории Знаменского сельсовета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публиковать в газете «Власть труда» проект Решения Знаменского сельского Совета депутатов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Знаменского сельского Совета депутатов от 22.08.2017г. № 68-16-рс «Об утверждении  Правил благоустройства территории Знаменского сельсовета»</w:t>
      </w:r>
      <w:r>
        <w:rPr>
          <w:rFonts w:cs="Times New Roman" w:ascii="Times New Roman" w:hAnsi="Times New Roman"/>
          <w:sz w:val="28"/>
          <w:szCs w:val="28"/>
          <w:lang w:eastAsia="ar-SA"/>
        </w:rPr>
        <w:t>,  настоящее постановление, информационное сообщение о дате, времени, месте проведения публичных слушаний;</w:t>
      </w:r>
    </w:p>
    <w:p>
      <w:pPr>
        <w:pStyle w:val="Normal"/>
        <w:suppressAutoHyphens w:val="true"/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прием письменных предложений по проекту Решения Знаменского сельского Совета депутатов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Знаменского сельского Совета депутатов от 22.08.2017г. № 68-16-рс «Об утверждении  Правил благоустройства территории Знаменского сельсовета» </w:t>
      </w:r>
      <w:r>
        <w:rPr>
          <w:rFonts w:cs="Times New Roman" w:ascii="Times New Roman" w:hAnsi="Times New Roman"/>
          <w:sz w:val="28"/>
          <w:szCs w:val="28"/>
          <w:lang w:eastAsia="ar-SA"/>
        </w:rPr>
        <w:t>и письменных заявлений на участие в публичных слушаниях от жителей  Знаменского сельсовета;</w:t>
      </w:r>
    </w:p>
    <w:p>
      <w:pPr>
        <w:pStyle w:val="Normal"/>
        <w:suppressAutoHyphens w:val="true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suppressAutoHyphens w:val="true"/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ть проведение публичных слушаний по проекту Решения Знаменского сельского Совета депутатов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Знаменского сельского Совета депутатов от 22.08.2017г. № 68-16-рс «Об утверждении  Правил благоустройства территории Знаменского сельсовета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suppressAutoHyphens w:val="true"/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84. Письменные предложения жителей Знаменского сельсовета по проекту Решения Знаменского сельского Совета депутатов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Знаменского сельского Совета депутатов от 22.08.2017г. № 68-16-рс «Об утверждении  Правил благоустройства территории Знаменского сельсов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»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5. Контроль за исполнением данно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  <w:t xml:space="preserve">                 </w:t>
      </w:r>
      <w:r>
        <w:rPr>
          <w:rFonts w:cs="Arial" w:ascii="Arial" w:hAnsi="Arial"/>
          <w:sz w:val="28"/>
          <w:szCs w:val="28"/>
          <w:lang w:val="ru-RU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.В. Романченко</w:t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</w:t>
      </w:r>
    </w:p>
    <w:p>
      <w:pPr>
        <w:pStyle w:val="Style15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                 </w:t>
      </w:r>
      <w:r>
        <w:rPr>
          <w:bCs/>
          <w:sz w:val="28"/>
          <w:szCs w:val="28"/>
          <w:lang w:val="ru-RU"/>
        </w:rPr>
        <w:t xml:space="preserve">Приложение к постановлению </w:t>
      </w:r>
    </w:p>
    <w:p>
      <w:pPr>
        <w:pStyle w:val="Style15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                 </w:t>
      </w:r>
      <w:r>
        <w:rPr>
          <w:bCs/>
          <w:sz w:val="28"/>
          <w:szCs w:val="28"/>
          <w:lang w:val="ru-RU"/>
        </w:rPr>
        <w:t>администрации Знаменского сельсовета</w:t>
      </w:r>
    </w:p>
    <w:p>
      <w:pPr>
        <w:pStyle w:val="Style15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                 </w:t>
      </w:r>
      <w:r>
        <w:rPr>
          <w:bCs/>
          <w:sz w:val="28"/>
          <w:szCs w:val="28"/>
          <w:lang w:val="ru-RU"/>
        </w:rPr>
        <w:t>от 08.08.2018   № 54-П</w:t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Style15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ОСТАВ  </w:t>
      </w:r>
    </w:p>
    <w:p>
      <w:pPr>
        <w:pStyle w:val="Style15"/>
        <w:jc w:val="center"/>
        <w:rPr/>
      </w:pPr>
      <w:r>
        <w:rPr>
          <w:bCs/>
          <w:sz w:val="28"/>
          <w:szCs w:val="28"/>
          <w:lang w:val="ru-RU"/>
        </w:rPr>
        <w:t xml:space="preserve">комиссии по проведению публичных слушаний по проекту Решения 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и дополнений в решение Знам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Совета депутатов от 22.08.2017г. № 68-16-рс </w:t>
      </w:r>
    </w:p>
    <w:p>
      <w:pPr>
        <w:pStyle w:val="Style15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Об утверждении  Правил благоустройства </w:t>
      </w:r>
    </w:p>
    <w:p>
      <w:pPr>
        <w:pStyle w:val="Style15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территории Знаменского сельсовета» </w:t>
      </w:r>
    </w:p>
    <w:p>
      <w:pPr>
        <w:pStyle w:val="Style1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 </w:t>
      </w:r>
    </w:p>
    <w:p>
      <w:pPr>
        <w:pStyle w:val="Style15"/>
        <w:jc w:val="both"/>
        <w:rPr/>
      </w:pPr>
      <w:r>
        <w:rPr/>
        <w:t xml:space="preserve"> 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30"/>
      </w:tblGrid>
      <w:tr>
        <w:trPr>
          <w:trHeight w:val="7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.В.  Романченк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Глава Знаменского сельсовета, 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Е. Дорожки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пециалист 1 категории администрации сельсовета, секрет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.Н.  Ушманкин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пециалист 2 категории администрации сельсовета, член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.Г. Ябуров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председатель Знаменского сельского Совета депутатов, член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.А. Ину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депутат Знаменского сельского Совета депутатов, член комисс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08:00Z</dcterms:created>
  <dc:creator>User</dc:creator>
  <dc:description/>
  <cp:keywords/>
  <dc:language>en-US</dc:language>
  <cp:lastModifiedBy>Пользователь Windows</cp:lastModifiedBy>
  <cp:lastPrinted>2018-06-01T17:15:00Z</cp:lastPrinted>
  <dcterms:modified xsi:type="dcterms:W3CDTF">2018-08-09T02:17:00Z</dcterms:modified>
  <cp:revision>5</cp:revision>
  <dc:subject/>
  <dc:title/>
</cp:coreProperties>
</file>