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8                                      с. Знаменка                                  № 52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7-2020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3.07.2018г. № 52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31.10.2013 № 71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в ред. от   13.09.2017 №  76-П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09.11.2017 № 85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19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5 309,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8 204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 048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194,1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38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22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25 60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17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048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194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9 669,7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3 364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  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          0   тыс. руб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</w:t>
      </w:r>
      <w:r>
        <w:rPr>
          <w:color w:val="000000"/>
          <w:sz w:val="28"/>
          <w:szCs w:val="28"/>
        </w:rPr>
        <w:t>3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8 - </w:t>
      </w:r>
      <w:r>
        <w:rPr>
          <w:color w:val="000000"/>
          <w:sz w:val="28"/>
          <w:szCs w:val="28"/>
        </w:rPr>
        <w:t>4080</w:t>
      </w:r>
      <w:r>
        <w:rPr>
          <w:sz w:val="28"/>
          <w:szCs w:val="28"/>
        </w:rPr>
        <w:t xml:space="preserve">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</w:t>
      </w:r>
      <w:r>
        <w:rPr>
          <w:color w:val="000000"/>
          <w:sz w:val="28"/>
          <w:szCs w:val="28"/>
        </w:rPr>
        <w:t>4080</w:t>
      </w:r>
      <w:r>
        <w:rPr>
          <w:sz w:val="28"/>
          <w:szCs w:val="28"/>
        </w:rPr>
        <w:t xml:space="preserve"> человека. Численность же занятого в экономике населения постепенно снижается. В прогнозе на 2018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</w:t>
      </w:r>
      <w:r>
        <w:rPr>
          <w:color w:val="000000"/>
          <w:sz w:val="28"/>
          <w:szCs w:val="28"/>
        </w:rPr>
        <w:t>2017 год ожидается – 2875,2 тыс. рублей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меньше 2016 года на 13 %.  Ожидаемые доходы 2018 года составят 1746,5 тыс. руб.  Уменьшение  собственных доходов в 2017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госпошл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7 году это 7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 всего -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7 мест в 2017 году. В прогнозируемом периоде 2018-20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, с. Кутужеково. Численность учащихся в дневных общеобразовательных учреждениях в 2017 году составила 45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5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13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宋体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7 млн. рублей в 2018 году; 1,7 млн. рублей в 2019 году,            1,7 млн. рублей в 2020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273"/>
        <w:gridCol w:w="1189"/>
        <w:gridCol w:w="49"/>
        <w:gridCol w:w="1455"/>
        <w:gridCol w:w="764"/>
        <w:gridCol w:w="937"/>
        <w:gridCol w:w="992"/>
        <w:gridCol w:w="974"/>
        <w:gridCol w:w="1011"/>
        <w:gridCol w:w="992"/>
        <w:gridCol w:w="956"/>
        <w:gridCol w:w="1029"/>
        <w:gridCol w:w="1134"/>
      </w:tblGrid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30_% к 2019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19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78"/>
        <w:gridCol w:w="796"/>
        <w:gridCol w:w="1186"/>
        <w:gridCol w:w="1134"/>
        <w:gridCol w:w="1134"/>
        <w:gridCol w:w="1134"/>
        <w:gridCol w:w="1134"/>
        <w:gridCol w:w="1142"/>
        <w:gridCol w:w="1134"/>
        <w:gridCol w:w="709"/>
        <w:gridCol w:w="661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702,5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385,5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17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172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районного бюджета 22,1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– 22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в 2020 году -    0,0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680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336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7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 172,0  тыс. руб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7 годы в результате пожаров 2 погибших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7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7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5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0"/>
        <w:gridCol w:w="851"/>
        <w:gridCol w:w="850"/>
        <w:gridCol w:w="851"/>
        <w:gridCol w:w="850"/>
        <w:gridCol w:w="851"/>
        <w:gridCol w:w="709"/>
        <w:gridCol w:w="1843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702,5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358,5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    172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172,0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 счет средств районного бюджета 22,1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8 году -   22,1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  0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  0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680,4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336,4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72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172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 2017 году -   0,0 тыс. руб.;</w:t>
      </w:r>
    </w:p>
    <w:p>
      <w:p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 2018 году -   0,0 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 2019 году -   0,0  тыс.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32"/>
        <w:gridCol w:w="940"/>
        <w:gridCol w:w="1434"/>
        <w:gridCol w:w="1134"/>
        <w:gridCol w:w="1134"/>
        <w:gridCol w:w="1134"/>
        <w:gridCol w:w="1134"/>
        <w:gridCol w:w="1418"/>
        <w:gridCol w:w="1134"/>
        <w:gridCol w:w="1134"/>
      </w:tblGrid>
      <w:tr>
        <w:trPr>
          <w:trHeight w:val="242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  2020</w:t>
            </w:r>
          </w:p>
        </w:tc>
      </w:tr>
      <w:tr>
        <w:trPr>
          <w:trHeight w:val="242" w:hRule="atLeast"/>
          <w:cantSplit w:val="true"/>
        </w:trPr>
        <w:tc>
          <w:tcPr>
            <w:tcW w:w="12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850"/>
        <w:gridCol w:w="851"/>
        <w:gridCol w:w="142"/>
        <w:gridCol w:w="46"/>
        <w:gridCol w:w="946"/>
        <w:gridCol w:w="3119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 возникновения и ликвидации пожаров  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чрезвычайной ситуации в паводковый период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, проверка достоверности определения сметной стоимости капитального ремонта объекта капитального строительства (капитальный ремонт здания гаража) 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11 872,9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7 37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2 31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 - 2 457,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8 508,8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 73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 31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2 457,5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3 364,1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3 364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    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11 872,9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7 379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2 311,4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2 457,5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8 508,8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3 739,9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2 31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2 457,5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3 364,1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3 364,1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   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0"/>
        <w:gridCol w:w="1630"/>
        <w:gridCol w:w="1134"/>
        <w:gridCol w:w="1559"/>
        <w:gridCol w:w="1276"/>
        <w:gridCol w:w="1276"/>
        <w:gridCol w:w="1276"/>
        <w:gridCol w:w="1275"/>
        <w:gridCol w:w="1276"/>
        <w:gridCol w:w="1276"/>
        <w:gridCol w:w="1577"/>
      </w:tblGrid>
      <w:tr>
        <w:trPr>
          <w:trHeight w:val="24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411"/>
        <w:gridCol w:w="34"/>
        <w:gridCol w:w="642"/>
        <w:gridCol w:w="24"/>
        <w:gridCol w:w="18"/>
        <w:gridCol w:w="678"/>
        <w:gridCol w:w="47"/>
        <w:gridCol w:w="1378"/>
        <w:gridCol w:w="42"/>
        <w:gridCol w:w="712"/>
        <w:gridCol w:w="29"/>
        <w:gridCol w:w="10"/>
        <w:gridCol w:w="15"/>
        <w:gridCol w:w="1082"/>
        <w:gridCol w:w="14"/>
        <w:gridCol w:w="18"/>
        <w:gridCol w:w="21"/>
        <w:gridCol w:w="957"/>
        <w:gridCol w:w="18"/>
        <w:gridCol w:w="15"/>
        <w:gridCol w:w="6"/>
        <w:gridCol w:w="934"/>
        <w:gridCol w:w="20"/>
        <w:gridCol w:w="18"/>
        <w:gridCol w:w="21"/>
        <w:gridCol w:w="1071"/>
        <w:gridCol w:w="7"/>
        <w:gridCol w:w="22"/>
        <w:gridCol w:w="10"/>
        <w:gridCol w:w="15"/>
        <w:gridCol w:w="3637"/>
      </w:tblGrid>
      <w:tr>
        <w:trPr>
          <w:trHeight w:val="487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74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3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многофункциональной спортивной площадки в с. Знаменка Мину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в рамках долев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ногофункциональной спортивной площадки в с. Знаменка Мину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за счет поступления от негосударственных организаций в бюджет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ногофункциональной спортивной площадки в с. Знаменка Минусин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оддержке местных инициатив за счет средств граждан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ногофункциональной спортивной площадки в с. Знаменка Минус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4,9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4,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9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3,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5,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3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7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вка невостребованных трупов на территории </w:t>
            </w:r>
          </w:p>
        </w:tc>
      </w:tr>
      <w:tr>
        <w:trPr>
          <w:trHeight w:val="7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перечного профиля и ровности проезжей части гравийных покрытий с добавлением гравийно-песчаной смес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дороги по ул. Ленина в с. Знаменка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сельсов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  <w:sz w:val="22"/>
                <w:szCs w:val="22"/>
              </w:rPr>
              <w:t xml:space="preserve">долевого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участка автомобильной дороги по ул. Ленина в с. Знаменка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и сх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локации дорожных знак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62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7,5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водоснабжения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водоразборных колонок, ремонт водопровода.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2,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2,9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208,4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84,4   тыс. руб.;                                             в 2019 году -     12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12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208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84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1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12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Знаменского сельсовета представлена: МБОУ «Знаменского СОШ № 1», МБОУ «Восточенской  ООШ №11», МКОУ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4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212,7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188,7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12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-    12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12,7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 188,7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12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   12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1559"/>
        <w:gridCol w:w="1134"/>
        <w:gridCol w:w="1134"/>
        <w:gridCol w:w="1134"/>
        <w:gridCol w:w="1134"/>
        <w:gridCol w:w="1276"/>
        <w:gridCol w:w="1276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1 658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52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552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552,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1 658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52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55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552,6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 от 16.11.2015г. № 6-рс  «Об утверждении «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1 658,0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552,6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1 658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552,7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552,6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1843"/>
        <w:gridCol w:w="1134"/>
        <w:gridCol w:w="1134"/>
        <w:gridCol w:w="1134"/>
        <w:gridCol w:w="1276"/>
        <w:gridCol w:w="1276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53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53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65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65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658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53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53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65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65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658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19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2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работу по переданному полномочию по обеспечению </w:t>
            </w:r>
            <w:r>
              <w:rPr>
                <w:color w:val="003366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нуждающихся в улучшении жилищных условий,   жилыми помещениями в соответствии с жилищным законодательством, организации строительства и содержания  муниципального жилищного фонда, созданию условий для жилищного строительства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работу по принятым полномочиям </w:t>
            </w:r>
            <w:r>
              <w:rPr>
                <w:color w:val="003366"/>
                <w:sz w:val="20"/>
                <w:szCs w:val="20"/>
              </w:rPr>
              <w:t>по исполнению бюджета</w:t>
            </w:r>
            <w:r>
              <w:rPr>
                <w:sz w:val="20"/>
                <w:szCs w:val="20"/>
              </w:rPr>
              <w:t xml:space="preserve"> поселения и осуществлению внутреннего финансового контроля за исполнением бюджета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плату труда работников, осуществляющих работу по переданным полномочиям  по организации в границах поселения  </w:t>
            </w:r>
            <w:r>
              <w:rPr>
                <w:color w:val="003366"/>
                <w:sz w:val="20"/>
                <w:szCs w:val="20"/>
              </w:rPr>
              <w:t>электро-, тепло-,газо</w:t>
            </w:r>
            <w:r>
              <w:rPr>
                <w:sz w:val="20"/>
                <w:szCs w:val="20"/>
              </w:rPr>
              <w:t>-,и водоснабжения населения, водоотведения, снабжения населения топливом;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, тарифам  для потребите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на организацию и осуществление мероприятий по работе</w:t>
            </w:r>
            <w:r>
              <w:rPr>
                <w:color w:val="003366"/>
                <w:sz w:val="20"/>
                <w:szCs w:val="20"/>
              </w:rPr>
              <w:t xml:space="preserve"> с детьми и </w:t>
            </w:r>
            <w:r>
              <w:rPr>
                <w:sz w:val="20"/>
                <w:szCs w:val="20"/>
              </w:rPr>
              <w:t>молодежью в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созданию условий для организации досуга и обеспечения жителей поселения услугами </w:t>
            </w:r>
            <w:r>
              <w:rPr>
                <w:color w:val="003366"/>
                <w:sz w:val="20"/>
                <w:szCs w:val="20"/>
              </w:rPr>
              <w:t>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создание условий для малого и среднего</w:t>
            </w:r>
            <w:r>
              <w:rPr>
                <w:color w:val="003366"/>
                <w:sz w:val="20"/>
                <w:szCs w:val="20"/>
              </w:rPr>
              <w:t xml:space="preserve">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4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9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46,3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4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46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3,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3,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04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46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0,0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3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9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2,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0:00Z</dcterms:created>
  <dc:creator>Тамара Николаевна Петрова</dc:creator>
  <dc:description/>
  <cp:keywords/>
  <dc:language>en-US</dc:language>
  <cp:lastModifiedBy>Пользователь Windows</cp:lastModifiedBy>
  <cp:lastPrinted>2018-07-12T12:01:00Z</cp:lastPrinted>
  <dcterms:modified xsi:type="dcterms:W3CDTF">2018-07-27T05:54:00Z</dcterms:modified>
  <cp:revision>23</cp:revision>
  <dc:subject/>
  <dc:title>Приложение</dc:title>
</cp:coreProperties>
</file>