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9.05.2018                     </w:t>
      </w:r>
      <w:r>
        <w:rPr>
          <w:sz w:val="28"/>
          <w:szCs w:val="28"/>
        </w:rPr>
        <w:t xml:space="preserve">              с. Знаменка</w:t>
        <w:tab/>
        <w:t xml:space="preserve"> </w:t>
        <w:tab/>
        <w:t xml:space="preserve">                         № 44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еспечении безопасности люд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водных объектах в летний период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№ 131-ФЗ от 06.10.2003г. «Об общих принципах организации местного самоуправления в Российской федерации», постановлением Совета администрации Красноярского края от 21.04.2008 г. № 189-п «Об утверждении правил охраны жизни людей на водных  объектах в Красноярском крае», руководствуясь ст. 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обеспечения безопасности людей на водных объектах в летний период 2018 года запретить купание и массовый отдых на водных объектах на территории Знаме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местах массового отдыха  жителей на водных объектах сельсовета установить знаки, запрещающие куп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вместные патрулирования администрации и полиции, в местах, запрещенных для куп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в день, следующий за  днем опубликования в газете «Власть труда»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О. В. Роман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2:00Z</dcterms:created>
  <dc:creator>User</dc:creator>
  <dc:description/>
  <cp:keywords/>
  <dc:language>en-US</dc:language>
  <cp:lastModifiedBy>Пользователь Windows</cp:lastModifiedBy>
  <cp:lastPrinted>2018-05-29T15:33:00Z</cp:lastPrinted>
  <dcterms:modified xsi:type="dcterms:W3CDTF">2018-05-29T08:33:00Z</dcterms:modified>
  <cp:revision>5</cp:revision>
  <dc:subject/>
  <dc:title>ДОГОВОР</dc:title>
</cp:coreProperties>
</file>