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  <w:t>03.04.2018</w:t>
      </w:r>
      <w:r>
        <w:rPr>
          <w:sz w:val="28"/>
          <w:szCs w:val="28"/>
        </w:rPr>
        <w:t xml:space="preserve">                                       с. Знаменка</w:t>
        <w:tab/>
        <w:tab/>
        <w:t xml:space="preserve">                                 № 35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>О проведении публичного слушания по обсуждению проекта Решения «Об утверждении отчета об исполнении бюджета Знаменского сельсовета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б утверждении отчета об исполнении бюджета Знаменского сельсовета за 2017 год» на  17.04.2017 года в 14 час.00 мин. </w:t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обсуждению проекта Решения «Об утверждении отчета об исполнении бюджета Знаменского сельсовета за 2017 год»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иссии по проведению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7 год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7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«Об утверждении отчета об исполнении бюджета Знаменского сельсовета за 2017 год», настоящее постановление,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7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рганизовать прием письменных предложений по проекту Решения «Об утверждении отчета об исполнении бюджета Знаменского сельсовета за 2017 год»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7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7 год»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«Об утверждении отчета об исполнении бюджета Знаменского сельсовета за 2017 год» и письменные заявления на участие в публичных слушаниях принимаются по адресу: 662624, с. Знаменка, ул. Пролетарская, 58, администрация Знам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специалиста 1 категории С.Е. Дорож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03.04.2018  № 35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 xml:space="preserve">по обсуждению проекта Решения Знаменского сельского Совета депутатов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отчета об исполнении бюджета Знаменского сельсовета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7 го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л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на С.Е.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цкая С.Г.                   - главный бухгалтер администрации сельсовета</w:t>
      </w:r>
      <w:r>
        <w:rPr>
          <w:sz w:val="28"/>
          <w:szCs w:val="28"/>
          <w:lang w:val="en-US" w:eastAsia="en-US"/>
        </w:rPr>
        <w:t xml:space="preserve">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зам</dc:creator>
  <dc:description/>
  <dc:language>en-US</dc:language>
  <cp:lastModifiedBy>Пользователь Windows</cp:lastModifiedBy>
  <cp:lastPrinted>2016-05-25T15:15:00Z</cp:lastPrinted>
  <dcterms:modified xsi:type="dcterms:W3CDTF">2018-04-03T08:29:00Z</dcterms:modified>
  <cp:revision>2</cp:revision>
  <dc:subject/>
  <dc:title/>
</cp:coreProperties>
</file>