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8                                     с. Знаменка           </w:t>
        <w:tab/>
        <w:tab/>
        <w:t xml:space="preserve">           </w:t>
        <w:tab/>
        <w:t>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1.Провести заседание КЧС и ПБ сельсовета по подготовке населенных пунктов к весенне-летнему пожароопасному периоду 2018 год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Утвердить Оперативный план организации тушения лесных пожаров  на 2018 г. по Знаменскому лесничеству  (приложение № 1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Утвердить инструкцию по проведению противопожарных и агитационно-массовых мероприятий, организации борьбы с лесными пожарами на 2018 год в лесах Знаменского сельсовета (приложение № 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Утвердить состав комиссии по борьбе с лесными пожарами (приложение № 3)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5.Утвердить состав оперативной группы по борьбе с лесными пожарами (приложение № 4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Провести работу по восстановлению минерализованных полос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7.Утвердить паспорта населенных пунктов, подверженных угрозе лесных пожаров: с. Знаменка, с. Верхняя Коя, с. Восточное, п. Пригородный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8.Провести работу по размещению стендов (баннеров) по пожарной безопасности на улицах населенных пунктов, распространению памяток пожарной безопасности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Рекомендовать Знаменскому участковому  лесничему  Ершову В.В., старшему УУП МОМВД России «Минусинский» </w:t>
      </w:r>
      <w:r>
        <w:rPr>
          <w:color w:val="000000"/>
          <w:sz w:val="28"/>
          <w:szCs w:val="28"/>
        </w:rPr>
        <w:t>Сухорученко А.В.</w:t>
      </w:r>
      <w:r>
        <w:rPr>
          <w:sz w:val="28"/>
          <w:szCs w:val="28"/>
        </w:rPr>
        <w:t xml:space="preserve">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11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 xml:space="preserve">от 26.03.2017  № 28-П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18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720"/>
        <w:gridCol w:w="519"/>
        <w:gridCol w:w="709"/>
        <w:gridCol w:w="2402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ржаков В. 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Коробейник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робейников А.П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П Буту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утук А.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йснер В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расов Ю.Д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от 26.03.2017 № 28-П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ПРОТИВОПОЖАРНЫХ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ГИТАЦИОННО-МАССОВЫХ МЕРОПРИЯТИ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БОРЬБЫ С ЛЕСНЫМИ ПОЖАРАМИ</w:t>
      </w:r>
    </w:p>
    <w:p>
      <w:pPr>
        <w:pStyle w:val="Normal"/>
        <w:jc w:val="center"/>
        <w:rPr/>
      </w:pPr>
      <w:r>
        <w:rPr>
          <w:sz w:val="28"/>
        </w:rPr>
        <w:t>на 2018 год в лесах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ая группа по борьбе с лесными пожа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безусловное выполнение оперативного плана тушения лесных пожаров и своевременную явку граждан на тушение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,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немедленно выделять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лесного пожара в районе их работ немедленно принимать меры к тушению своей рабочей силой и техни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оздоровительного  лагеря «Огоне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лесхозом участки, на которых проводится отдых населения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соблюдение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от 26.03.2017  № 28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. В.             - глава  Знам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- участковый  лесничий Знаменского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/>
      </w:pPr>
      <w:r>
        <w:rPr>
          <w:sz w:val="28"/>
          <w:szCs w:val="28"/>
        </w:rPr>
        <w:tab/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лесничества, заместитель председателя             </w:t>
      </w:r>
    </w:p>
    <w:p>
      <w:pPr>
        <w:pStyle w:val="Normal"/>
        <w:tabs>
          <w:tab w:val="clear" w:pos="708"/>
          <w:tab w:val="left" w:pos="1035" w:leader="none"/>
          <w:tab w:val="center" w:pos="508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Сухорученко А.В.                    - УУП МОМВД Ро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  «Минусин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жаков В. М.                   - директор ООО «Знам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фильев Н.О.                 - главный инженер ООО «Знам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(по согласованию)</w:t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тева С.Г.       </w:t>
        <w:tab/>
        <w:tab/>
        <w:t xml:space="preserve"> - директор МБОУ Знаменской средней</w:t>
      </w:r>
    </w:p>
    <w:p>
      <w:pPr>
        <w:pStyle w:val="Normal"/>
        <w:tabs>
          <w:tab w:val="clear" w:pos="708"/>
          <w:tab w:val="left" w:pos="1110" w:leader="none"/>
          <w:tab w:val="center" w:pos="4949" w:leader="none"/>
        </w:tabs>
        <w:ind w:right="-441" w:hanging="0"/>
        <w:rPr/>
      </w:pPr>
      <w:r>
        <w:rPr>
          <w:sz w:val="28"/>
          <w:szCs w:val="28"/>
        </w:rPr>
        <w:t xml:space="preserve">             </w:t>
      </w:r>
      <w:r>
        <w:rPr/>
        <w:t>(по согласованию)</w:t>
      </w:r>
      <w:r>
        <w:rPr>
          <w:sz w:val="28"/>
          <w:szCs w:val="28"/>
        </w:rPr>
        <w:tab/>
        <w:t xml:space="preserve">                        общеобразовательной 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расев А.Т.                      - член ДП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оздеева А.В.                       - депутат Минусинского районного Совет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(по согласованию)</w:t>
      </w:r>
      <w:r>
        <w:rPr>
          <w:sz w:val="28"/>
          <w:szCs w:val="28"/>
        </w:rPr>
        <w:t xml:space="preserve">                    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26.03.2017  №  28–П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 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3. Одежкин В.И.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чалов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ньк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адак А.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Хусаинов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здеева А.В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вайгерт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еревяшкин С.Н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етернев А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реня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орисов И.Г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Белозеров Д.А.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рускин Н.В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пченко В.Н.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User</dc:creator>
  <dc:description/>
  <cp:keywords/>
  <dc:language>en-US</dc:language>
  <cp:lastModifiedBy>Знаменка</cp:lastModifiedBy>
  <cp:lastPrinted>2018-03-27T13:26:00Z</cp:lastPrinted>
  <dcterms:modified xsi:type="dcterms:W3CDTF">2018-03-27T06:28:00Z</dcterms:modified>
  <cp:revision>14</cp:revision>
  <dc:subject/>
  <dc:title>                                                   ДОГОВОР</dc:title>
</cp:coreProperties>
</file>