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3810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2.2018                                  с. Знаменка                                         № 21-П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противопаводковой коми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е к безаварийному пропус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одковых вод в весенни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овет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В целях предупреждения чрезвычайных ситуаций на водных объектах Знаменского сельсовета, защиты населения и обеспечения его жизнедеятельности, сохранности объектов экономики в паводковоопасный период на территории Знаменского сельсовета, ПОСТАНОВЛЯЮ: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1. Утвердить противопаводковую комиссию в количестве 9 человек (приложение  № 1)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2. Утвердить мероприятия по предупреждению чрезвычайных ситуаций по подтоплению в период паводковых вод (приложение № 2)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4. Рекомендовать руководителям Аржакову В. М. директору ООО «Знаменское»,  Ершову В.В. главному лесничему Знаменского лесничества, начальнику отделения с.Знаменка ООО «ЖКХ»  Ситникову В.А., предпринимателям: Коробейникову А.П., Бутук А.В., Новикову И.В.  Романченко Р.В. выделять необходимый автотранспорт для предупреждения возникновения подтоплений и организации дежурств по решению противопаводковой комиссии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5. Членам ДПД Карасеву А.Т., Хусаинову В.М. организовать круглосуточное дежурство на дамбе прудов с. Знаменка. Ответственные за водопропуск воды пруда по решению собрания граждан в с. Восточное – Осипов В. А., Дарченко В.П. в с. Верхняя Коя – Ябуров Н.Г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5" w:leader="none"/>
        </w:tabs>
        <w:ind w:firstLine="567"/>
        <w:jc w:val="both"/>
        <w:rPr/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Глава сельсовета                                                       О. В. Романченко</w:t>
      </w:r>
    </w:p>
    <w:p>
      <w:pPr>
        <w:pStyle w:val="Normal"/>
        <w:ind w:left="900" w:firstLine="540"/>
        <w:rPr/>
      </w:pPr>
      <w:r>
        <w:rPr/>
        <w:t xml:space="preserve">                                                                </w:t>
      </w:r>
    </w:p>
    <w:p>
      <w:pPr>
        <w:pStyle w:val="Normal"/>
        <w:ind w:left="900" w:firstLine="540"/>
        <w:jc w:val="right"/>
        <w:rPr/>
      </w:pPr>
      <w:r>
        <w:rPr/>
        <w:t xml:space="preserve">  </w:t>
      </w:r>
    </w:p>
    <w:p>
      <w:pPr>
        <w:pStyle w:val="Normal"/>
        <w:ind w:left="900" w:firstLine="540"/>
        <w:jc w:val="right"/>
        <w:rPr/>
      </w:pPr>
      <w:r>
        <w:rPr/>
        <w:t xml:space="preserve">Приложение № 1 к  </w:t>
      </w:r>
    </w:p>
    <w:p>
      <w:pPr>
        <w:pStyle w:val="Normal"/>
        <w:ind w:left="900" w:firstLine="540"/>
        <w:jc w:val="right"/>
        <w:rPr/>
      </w:pPr>
      <w:r>
        <w:rPr/>
        <w:t xml:space="preserve">  </w:t>
      </w:r>
      <w:r>
        <w:rPr/>
        <w:tab/>
        <w:tab/>
        <w:tab/>
        <w:t xml:space="preserve">Постановлению №21-П от 26.02.2018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тивопаводковой комисс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Знаменскому сельсовету</w:t>
      </w:r>
    </w:p>
    <w:p>
      <w:pPr>
        <w:pStyle w:val="Normal"/>
        <w:ind w:left="9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Телефон</w:t>
      </w:r>
    </w:p>
    <w:p>
      <w:pPr>
        <w:pStyle w:val="Normal"/>
        <w:ind w:left="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Романченко О.В.           глава Знаменского сельсовета                       74-2-36</w:t>
      </w:r>
    </w:p>
    <w:p>
      <w:pPr>
        <w:pStyle w:val="Normal"/>
        <w:ind w:left="900" w:hanging="0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председатель комиссии                           89607547877      </w:t>
      </w:r>
    </w:p>
    <w:p>
      <w:pPr>
        <w:pStyle w:val="Normal"/>
        <w:ind w:left="7680" w:hanging="0"/>
        <w:jc w:val="right"/>
        <w:rPr>
          <w:sz w:val="28"/>
        </w:rPr>
      </w:pPr>
      <w:r>
        <w:rPr>
          <w:sz w:val="28"/>
        </w:rPr>
        <w:t>890822380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Аржаков В. М.              директор ООО «Знаменское»                       р.74-2-80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зам. председателя комиссии                        р.74-2-42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д.74-2-30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ab/>
        <w:tab/>
        <w:tab/>
        <w:tab/>
        <w:tab/>
        <w:tab/>
        <w:tab/>
        <w:t>8908014867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left="90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Ершов В.В.               Главный лесничий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Знаменского лесничества                                р. 74-2-6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89135551050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4. Хусаинов В.М.        член ДПД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89509973915</w:t>
      </w:r>
    </w:p>
    <w:p>
      <w:pPr>
        <w:pStyle w:val="Normal"/>
        <w:ind w:left="900" w:hanging="0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325" w:leader="none"/>
        </w:tabs>
        <w:rPr>
          <w:sz w:val="28"/>
          <w:szCs w:val="28"/>
        </w:rPr>
      </w:pPr>
      <w:r>
        <w:rPr>
          <w:sz w:val="28"/>
        </w:rPr>
        <w:t>5. Карасев А.Т.                член ДПД                                                    89080172535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6. Ситников В.А.</w:t>
        <w:tab/>
        <w:t>начальник участка ООО                           89020125434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«ЖКХ» 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/>
      </w:pPr>
      <w:r>
        <w:rPr>
          <w:sz w:val="28"/>
          <w:szCs w:val="28"/>
        </w:rPr>
        <w:t>7. Черепко М.Л.</w:t>
        <w:tab/>
        <w:t xml:space="preserve">инженер по снабжению </w:t>
        <w:tab/>
        <w:tab/>
        <w:tab/>
        <w:t xml:space="preserve">  74-2-86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/>
      </w:pPr>
      <w:r>
        <w:rPr>
          <w:sz w:val="28"/>
          <w:szCs w:val="28"/>
        </w:rPr>
        <w:tab/>
        <w:t>ИП Черепко С.Ю.</w:t>
        <w:tab/>
        <w:t xml:space="preserve">              89029473857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8. Ябуров Н.Г.                член ДПД                                                   89233386310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89020126072</w:t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  <w:t>В случае чрезвычайной ситуации звонить в МЧС по тел. 2-02-05, 5-00-63,</w:t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  <w:t>а также отдел ГО, ЧС и ПБ администрации Минусинского района тел. 2-54-05.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040" w:hanging="0"/>
        <w:jc w:val="right"/>
        <w:rPr/>
      </w:pPr>
      <w:r>
        <w:rPr/>
        <w:t xml:space="preserve"> </w:t>
      </w:r>
      <w:r>
        <w:rPr/>
        <w:t xml:space="preserve">к Постановлению №21 -П от 26.02.2018   </w:t>
      </w:r>
    </w:p>
    <w:p>
      <w:pPr>
        <w:pStyle w:val="Normal"/>
        <w:rPr/>
      </w:pPr>
      <w:r>
        <w:rPr/>
        <w:t xml:space="preserve">.  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Heading1"/>
        <w:rPr/>
      </w:pPr>
      <w:r>
        <w:rPr/>
        <w:t>М Е Р О П Р И Я Т И Я</w:t>
      </w:r>
    </w:p>
    <w:p>
      <w:pPr>
        <w:pStyle w:val="Normal"/>
        <w:jc w:val="center"/>
        <w:rPr/>
      </w:pPr>
      <w:r>
        <w:rPr/>
        <w:t>ПО ПРЕДУПРЕЖДЕНИЮ ЧРЕЗВЫЧАЙНЫХ СИТУАЦИЙ</w:t>
      </w:r>
    </w:p>
    <w:p>
      <w:pPr>
        <w:pStyle w:val="Normal"/>
        <w:jc w:val="center"/>
        <w:rPr/>
      </w:pPr>
      <w:r>
        <w:rPr/>
        <w:t>НА ПЕРИОД ПАВОДКОВЫХ ВОД НА ТЕРРИТОРИИ</w:t>
      </w:r>
    </w:p>
    <w:p>
      <w:pPr>
        <w:pStyle w:val="Normal"/>
        <w:jc w:val="center"/>
        <w:rPr/>
      </w:pPr>
      <w:r>
        <w:rPr/>
        <w:t>ЗНАМЕН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94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19"/>
        <w:gridCol w:w="2413"/>
      </w:tblGrid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ть на очередном заседании               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иссии по ЧС вопрос по предстоящим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м в период паводковых вод,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вневых дожд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постоянное наблюдение за состоянием плотин, уровнем воды в водоемах,  водопропускными устройств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кончания паво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А.Т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няк А.Г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уров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необходимые подготовительные работы по защите скважин, обеспечивающих население питьевой водой, электроподстанций, линий электропередач, связ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кончания паво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В.А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ин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работу по очистке водопропускного устройства ото льда ГТС в с. Знаменка  (пруд Кубрак А.М., пруды с. Знаменка, Верхняя Коя,                  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осточное)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 31.03.2018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А.Т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дготовка информационного письма Зам. главы Минусинского района А.В. Пересунько о проведении обследования и очистки водопропускного лотка ото льда и наносного грунта в пос. Пригород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 18.03.2018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здать запасы суглинистого  грунта, гравия и песка на дамбу с. Знаменка, с. Восточное, с. Верхняя Коя на случай подтопления  водопропускного устройства и дамб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 10.04.2018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ифон к работе для увеличения сброса воды из пруда в с. Восточн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 05.04.2018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няк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очистку водопропускного лотка ул. Шоссейная в с. Знаменка и осуществлять  водопропуск в р.Лугавку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 20.04.2018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извести завоз суглинистого грунта, гравия, песка</w:t>
              <w:tab/>
              <w:t xml:space="preserve">на водопропускной лоток в пос. Пригородный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8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очистку дамбы п. Сухое Озеро во избежание подтопления жилых домов по ул. Луговая, водопропускной трубы через дорогу ул. Школьная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 25.03.2018 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йснер В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очистку трубы для сброса воды  дороги ул. Красных Партизан с. Верхняя Коя. 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 31.03.2018 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уров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ить  канавы водосброса по ул. Ленина  с. Восточное.              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 20.04.2018   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ченко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обваловку существующего            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а в с. Знаменка; организовать </w:t>
              <w:tab/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воз грунта (гравий, песок) на дорогу нового</w:t>
              <w:tab/>
              <w:t xml:space="preserve"> кладбища во избежание размывания дороги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о 15.04.2018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завоз грунта (гравий) на дорогу кладбища в с. Верхняя Коя  во избежание промоины   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уров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ть территорию угрозы размыва лога в пос. Пригородный 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йгерт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ть и произвести обваловку существующих скважин в с.Знаменка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избежание подтоп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запас грунта (гравий, скала, песок) во избежание промоины мостика с. Верхняя Ко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уров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водомерные линейки в с. Восточное, с. Верхняя Коя для наблюдения за уровнем воды в реке Лугав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паво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зъяснительную работу среди населения ул. Заречная, ул. Ленина, ул. Веселый Ключ, ул. Набережная в с. Знаменка, ул. Луговая, ул. Зеленая пос. Сухое Озеро по предупреждению паводка и подтоп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, апрель          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л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готовность техники, огнеборцев на ГТС на территории сельсов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ков В.М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роверку и ремонт локальной системы оповещения по селам сельсов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лова М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38:00Z</dcterms:created>
  <dc:creator>User</dc:creator>
  <dc:description/>
  <cp:keywords/>
  <dc:language>en-US</dc:language>
  <cp:lastModifiedBy>Пользователь Windows</cp:lastModifiedBy>
  <cp:lastPrinted>2016-04-04T15:02:00Z</cp:lastPrinted>
  <dcterms:modified xsi:type="dcterms:W3CDTF">2018-02-27T04:10:00Z</dcterms:modified>
  <cp:revision>3</cp:revision>
  <dc:subject/>
  <dc:title>РОССИЙСКАЯ ФЕДЕРАЦИЯ</dc:title>
</cp:coreProperties>
</file>