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18                                        с. Знаменка                                          № 13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8-П от 27.06.2016г. «Об утверждении административного регламента представления муниципальной услуги «Предоставление земельных участков, находящихся в муниципальной собственности Знаменского сельсовета, в безвозмездное пользование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вступлением в силу Федерального закона от 13.07.2015 № 218-ФЗ «О государственной регистрации недвижимост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ее  изменение в постановление от 27.06.2016г. № 68-П «Об утверждении административного регламента представления муниципальной услуги «Предоставление земельных участков, находящихся в муниципальной собственности Знаменского сельсовета, в безвозмездное пользование»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4 подпункта 2.4.1. пункта 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2 изложить в следующей редакции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4 пункта 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2 изложить в следующей редакции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правоустанавливающие документы на объекты недвижимости, права на которые не зарегистрированы в Едином государственном реестре недвижимости».</w:t>
      </w:r>
    </w:p>
    <w:p>
      <w:pPr>
        <w:pStyle w:val="1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О.В. Романченко</w:t>
      </w:r>
    </w:p>
    <w:sectPr>
      <w:type w:val="nextPage"/>
      <w:pgSz w:w="11906" w:h="16838"/>
      <w:pgMar w:left="170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27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2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17-07-17T13:34:00Z</cp:lastPrinted>
  <dcterms:modified xsi:type="dcterms:W3CDTF">2018-02-01T10:02:00Z</dcterms:modified>
  <cp:revision>2</cp:revision>
  <dc:subject/>
  <dc:title/>
</cp:coreProperties>
</file>