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18                                        с. Знаменка                                         № 11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бывании обяз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со ст. 25, 28 Уголовно-исполнительного кодекса Российской Федерации, Федерального закона от 06.01.2003 № 131-ФЗ «Об общих принципах организации местного самоуправления в Российской Федерации», в целях обеспечения исполнения наказания в виде обязательных работ, ПОСТАНОВЛЯЮ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ом для отбывания обязательных работ – администрация Знаменского сельсовета, расположенная по адресу: Россия, Красноярский край, Минусинский район, с. Знаменка, ул. Пролетарская 58.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следующие виды обязательных работ: уборка снега, уборка остановочных площадок, уборка территории, кошение сорняков, покраска автобусных остановок.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осужденными указанных работ оставляю за собой.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№ 51- П от 14.12.2009г. «Об определении места отбывания обязательных работ».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 днем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О. В. Романченко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4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17-12-28T17:05:00Z</cp:lastPrinted>
  <dcterms:modified xsi:type="dcterms:W3CDTF">2018-02-01T09:14:00Z</dcterms:modified>
  <cp:revision>2</cp:revision>
  <dc:subject/>
  <dc:title/>
</cp:coreProperties>
</file>