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28650" cy="7905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ЗНАМЕНСКОГО СЕЛЬСОВЕТА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0.2017                              с. Знаменка                                             № 81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сельской сред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Знаменского сельсовета на 2018-2022 год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В целях обеспечения надлежащего санитарного состояния, чистоты и порядка на территории Знаменского сельсовета, руководствуясь статьями 14, 43 Федерального Закона от 06.10.2003г. № 131-ФЗ «Об общих принципах организации местного самоуправления в Российской Федерации», Приказом от 06 апреля 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ем Правительства РФ от 10 февраля 2017 г. N 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 в соответствии со статьями 7, 17 Устава Знаменского сельсовета Минусинского района Красноярского края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Формирование современной сельской среды на территории Знаменского сельсовета на 2018-2022 годы» (Приложение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интернет-сайте Знаменского сельсовета Минусинского района Красноярского края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namenk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24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 в газете «Власть труд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 днем официального опубликов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О.В. Романченк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Приложение 1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Знам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от  2017 № -П 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«Формирование комфортной сельской   среды» на 2018-2022 годы (далее – Программа)</w:t>
      </w:r>
    </w:p>
    <w:p>
      <w:pPr>
        <w:pStyle w:val="Normal"/>
        <w:widowControl w:val="fals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с. Знаменка  Минусинского района  Красноярского края</w:t>
      </w:r>
    </w:p>
    <w:p>
      <w:pPr>
        <w:pStyle w:val="Normal"/>
        <w:widowControl w:val="fals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6945"/>
      </w:tblGrid>
      <w:tr>
        <w:trPr>
          <w:trHeight w:val="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Администрация   Знаменского сельсовета</w:t>
            </w:r>
          </w:p>
        </w:tc>
      </w:tr>
      <w:tr>
        <w:trPr>
          <w:trHeight w:val="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Администрация   Знаменского сельсовета, население</w:t>
            </w:r>
          </w:p>
        </w:tc>
      </w:tr>
      <w:tr>
        <w:trPr>
          <w:trHeight w:val="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наиболее благоприятных и комфортных условий жизнедеятельности на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5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формирования единого облика муниципального образования Знаменский сельсовет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энергосберегающих технологий при освещении улиц, площадей, скверов, парков культуры и отдыха, других объектов внешнего благоустройства</w:t>
            </w:r>
          </w:p>
        </w:tc>
      </w:tr>
      <w:tr>
        <w:trPr>
          <w:trHeight w:val="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казат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муниципального образования (площадей, набережных, улиц, скверов, парков, иных территорий)</w:t>
            </w:r>
          </w:p>
        </w:tc>
      </w:tr>
      <w:tr>
        <w:trPr>
          <w:trHeight w:val="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рок</w:t>
              <w:br/>
              <w:t>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2 год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п: 2018-2019 год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этап: 2020-2021 год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этап  2022 годы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Всего на реализацию подпрограммы в 2018-2022 годы —0 тыс. руб., в том числе: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федеральный бюджет        0 - тыс. руб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краевой бюджет                 0 - тыс. руб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местный бюджет                0 - тыс. руб.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Иные источники                0 - тыс. руб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Повышение уровня благоустройства территории муниципального образования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итики ф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рмирования комфортной сельской (сельской) среды в целях </w:t>
      </w:r>
      <w:r>
        <w:rPr>
          <w:rFonts w:cs="Times New Roman" w:ascii="Times New Roman" w:hAnsi="Times New Roman"/>
          <w:b/>
          <w:sz w:val="24"/>
          <w:szCs w:val="24"/>
        </w:rPr>
        <w:t xml:space="preserve">благоустройства территорий городских округов (поселений)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комфортной сельской среды —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ая 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сельской  среды включает в себя проведение работ по благоустройству дворовых территорий и наиболее посещаемых муниципальных территорий общего пользования (устройство детских и спортивных площадок, зон отдыха, парковок и автостоянок, набережных, озеленение территорий, устройство наружного освещения)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ы, содержащих мероприятия по благоустройству территорий.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 принципы формирования программ формирование комфортной сельской среды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нцип 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ественное участие. Общественные комиссии, создаются органами местного самоуправления, которые контролируют программу, согласуют отчеты, принимают работы,  в их состав включаются представители политических и общественных партий и движений. Обязательное общественное обсуждение, утверждение муниципальных программ, концепций и дизайн-проектов объектов благоустройства. Обязательное обсуждение местных правил благоустройства. Свободное право предложения объектов для включения в программы. Подробное информирование  обо всех этапах программы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нцип 2</w:t>
      </w:r>
      <w:r>
        <w:rPr>
          <w:rFonts w:eastAsia="Times New Roman" w:cs="Times New Roman" w:ascii="Times New Roman" w:hAnsi="Times New Roman"/>
          <w:sz w:val="24"/>
          <w:szCs w:val="24"/>
        </w:rPr>
        <w:t>. Системный подход. Формирование муниципальных программ на 2018-2022 годы во всех муниципалитетах с численностью более 1000 человек. Проведение инвентаризации объектов (земельных участков) частной собственности, общественных территорий. Формирование графика благоустройства: дворовых территорий, общественных пространств и объектов (земельных участков) частной собственност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нцип 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 начинается с дворов. Двор включается в программу только по инициативе жителей. Условием включения в программу является софинансирование собственников – 2% от сметной стоимости по минимальному перечню работ по благоустройству (ремонт проездов, освещение, скамейки, урны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благоустройстве двора учитывается принцип безбарьерности для маломобильных групп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нцип 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ние общественного пространства. По выбору жителей. Формирование плана (графика) благоустройства до 2022 неблагоустроенных общественных зон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нцип 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репление ответственности за содержанием благоустроенной территории. Организация и проведение мероприятий для жителей, включая их непосредственное участие (посадка деревьев, участие в субботниках и т.д.)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нцип 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чная ответственность. За программу отвечает глава муниципального образования. Собственник (арендатор) несет ответственность за содержание недвижимости (земельного участка), прилегающей  территории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нцип 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влечение местных производителей для выполнения работ по благоустройству. Формирование взаимодействия с представителями малого и среднего бизнеса на территории муниципального образования, развитее конкуренц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нцип 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менение лучших практик благоустройства. Привлечение молодых архитекторов, студентов ВУЗов к разработке дизайн – проектов благоустройства дворов и общественных пространств соответствующего функционального назначения. </w:t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3. Характеристика нормативного правового  регулирования реализации органами местного самоуправления вопросов местного значения и </w:t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текущего состояния сферы благоустройства</w:t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3.1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Общая характеристика 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3.1.1. Численность 2599 человек, в том числе по возрасту: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26  % от 55 лет и старше;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18  % от 40 до 55 лет;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17 % от 30 до 40  лет;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15  % от 20 до 30 лет;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3  % от 18 до 20 лет;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10 % от 10 до 18 лет;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12 % от  3 до 10 лет;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4 % от 1 до 3 лет.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3.1.2. Программа социально – экономического развития утверждена Постановлением главы Знаменского сельсовета от 31.10.2013 года за № 71-П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3.1.3. Генеральный план сельского поселения Знаменский сельсовет утвержден Знаменским сельским  Советом  депутатов 26.12.2012г. № 96-рс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3.1.4. Правила землепользования и застройки территории Знаменского сельсовета утверждены Знаменским сельским Советом депутатов 29.03.2013г. № 111-рс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3.1.5. Правила благоустройства утверждены Знаменским сельским Советом депутатов  22.08.2017 г.  № 68-16-рс. </w:t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3.2. Показатели оценки  состояния сферы благоустройств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54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1843"/>
        <w:gridCol w:w="1275"/>
        <w:gridCol w:w="187"/>
        <w:gridCol w:w="40"/>
        <w:gridCol w:w="40"/>
        <w:gridCol w:w="23"/>
      </w:tblGrid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Дворовые территории многоквартирных домов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 многоквартирных домов включенных в программу капитального ремонта общего имущества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 и площадь благоустроенных дворовых территорий многоквартирных домов - твердым покрытием, освещением, урнами, лавочками (минимальный переч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 и площадь благоустроенных дворовых территорий многоквартирных домов - твердым покрытием, освещением, урнами, лавочками, озеленением, детской, спортивной площадкой, автопарковкой иными элементами благоустройства (дополнительный переч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, площадь и доля благоустроенных дворовых территорий многоквартирных домов (по минимальному и дополнительному перечню)  от общего количества дворовых территорий многоквартирных д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о, площадь и доля дворовых территорий многоквартирных домов, которые необходимо благоустроить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по минимальному  перечню  от общего количества дворовых территорий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многоквартирных д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общего пользования соответствующего функционального назнач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(общественные территории)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о и площадь общественных территорий соответствующего функционального назначения всего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2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ед/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2/1400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ед/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2/500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(универсальная) спортив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ед/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1/4502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о,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е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кв.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ед/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ед/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(универсальная) спортив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ед/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о, площадь и доля общественных территорий соответствующего функционального назначения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нуждающихся в благоустройств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 от общего количества общественных территорий всего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е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кв.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2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ед/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400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ед/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/500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(универсальная) спортив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ед/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502</w:t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лощадь благоустроенных общественных территорий, приходящихся на 1 ж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ые показатели:</w:t>
            </w:r>
          </w:p>
          <w:p>
            <w:pPr>
              <w:pStyle w:val="Normal"/>
              <w:spacing w:lineRule="atLeast" w:line="10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зеленение;</w:t>
            </w:r>
          </w:p>
          <w:p>
            <w:pPr>
              <w:pStyle w:val="Normal"/>
              <w:spacing w:lineRule="atLeast" w:line="10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вещение;</w:t>
            </w:r>
          </w:p>
          <w:p>
            <w:pPr>
              <w:pStyle w:val="Normal"/>
              <w:spacing w:lineRule="atLeast" w:line="10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вердое покрытие дорог</w:t>
            </w:r>
          </w:p>
          <w:p>
            <w:pPr>
              <w:pStyle w:val="Normal"/>
              <w:spacing w:lineRule="atLeast" w:line="10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 удовлетворительное состояние (отсутствие) парков и скверов, отсутствие детских игровых площадок и зон отдыха во дворах, устаревшие малые архитектурные формы - негативно влияет на эмоциональное состояние и качество жизни населе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объективных причин, из-за ограниченности средств объекты благоустройства, такие как пешеходные зоны, зоны отдыха, тротуары, объекты уличного освещения, нуждаются в ремонте и реконструкции. Территорий функционального назначения системно не благоустраиваютс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существенных изменений данной ситуации с 2000 года администрацией Знаменского сельсовета проводятся конкурсы «Лучшая  улица  села», «Образцовая усадьба», а также  администрация Знаменского сельсовета ежегодно принимает участие  в Грантах Губернатора Красноярского края  «Жители за чистоту и благоустройство». В результате чего в селе Знаменка в 2011 году установлена детская площадка, в 2012 году в селе Восточное установлена детская площадка, в 2015 году с п. Сухое Озеро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7 году выигран грант на строительство многофункциональной спортивной коробки в с.       Верхняя Ко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участия в краевой программе «Развитие и модернизация  улично-дорожной сети  выполнено асфальтирование улиц: Курочкина в селе Знаменка (1млн. 62 тыс. руб.), ул. Красных  Партизан в с. Верхняя Коя (2млн.60 тыс. руб.) с. Восточное ул. Красных Партизан (2 млн. руб.)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председателя  Совета Ветеранов с. Знаменка  проведена значимая работа в сквере Памяти павшим односельчанам. Уточнены списки, открыты стелы  с фамилиями земляков погибших в годы Великой Отечественной войны.  В 2010 году открыта скульптура «Женщине  - матери, труженице, вдове ВОВ 1941-1945 г.г.».  В 2013 году открыт Памятник «Детям войны 1941-1945 гг.», а в 2014 году в с. Знаменка и п. Пригородный  открыты стелы с фамилиями участников  прошедших войну и умерших после войны, тех кто восстанавливал  разрушенное хозяйство и работал на предприятиях села Знаменки, доживших до наших дней, поиск фамилий продолжается.  В 2017 году внесены новые фамилии погибших фронтовиков на стеле Памяти в селах: Знаменка и  Восточное.</w:t>
      </w:r>
    </w:p>
    <w:p>
      <w:pPr>
        <w:pStyle w:val="Normal"/>
        <w:spacing w:lineRule="atLeast" w:line="10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выполнены работы по ограждению  памятника  на  общую сумму 100 тысяч рублей. Это позволило привести в  надлежащий   вид  территорию  вокруг  памятника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есной и осенью проводятся субботники по  уборке   территории села   от мусора,  уборка  территории  кладбища, уборка несанкционированных свалок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 в  течение летнего периода  на   благоустройстве  села работают трудовые отряды старшеклассников (убирают  мусор, выкашивают  сорную траву,  красят   скверы, побелка деревья в скверах.)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4. Цели и задачи муниципальной Программы</w:t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В целях создания </w:t>
      </w:r>
      <w:r>
        <w:rPr>
          <w:rFonts w:cs="Times New Roman" w:ascii="Times New Roman" w:hAnsi="Times New Roman"/>
          <w:bCs/>
          <w:sz w:val="24"/>
          <w:szCs w:val="24"/>
        </w:rPr>
        <w:t>наиболее благоприятных и комфортных условий жизнедеятельности населения планируется решать следующие задач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а 1</w:t>
      </w:r>
      <w:r>
        <w:rPr>
          <w:rFonts w:eastAsia="Times New Roman" w:cs="Times New Roman" w:ascii="Times New Roman" w:hAnsi="Times New Roman"/>
          <w:sz w:val="24"/>
          <w:szCs w:val="24"/>
        </w:rPr>
        <w:t>. Обеспечение формирования единого облика муниципального образования Знаменский сельсовет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а 2</w:t>
      </w:r>
      <w:r>
        <w:rPr>
          <w:rFonts w:eastAsia="Times New Roman" w:cs="Times New Roman" w:ascii="Times New Roman" w:hAnsi="Times New Roman"/>
          <w:sz w:val="24"/>
          <w:szCs w:val="24"/>
        </w:rPr>
        <w:t>. Обеспечение создания, содержания и развития объектов благоустройства на территории муниципального образования Знаменский сельсовет, включая объекты, находящиеся в частной собственности и прилегающие к ним территор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а 3</w:t>
      </w:r>
      <w:r>
        <w:rPr>
          <w:rFonts w:eastAsia="Times New Roman" w:cs="Times New Roman" w:ascii="Times New Roman" w:hAnsi="Times New Roman"/>
          <w:sz w:val="24"/>
          <w:szCs w:val="24"/>
        </w:rPr>
        <w:t>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Знаменский сельсовет.</w:t>
      </w:r>
    </w:p>
    <w:p>
      <w:pPr>
        <w:pStyle w:val="Normal"/>
        <w:widowControl w:val="false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5. Ожидаемые результаты Программы</w:t>
      </w:r>
    </w:p>
    <w:p>
      <w:pPr>
        <w:pStyle w:val="Normal"/>
        <w:widowControl w:val="false"/>
        <w:spacing w:lineRule="atLeast" w:line="100" w:before="0" w:after="0"/>
        <w:ind w:left="142" w:firstLine="218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42" w:firstLine="567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Повышение уровня благоустройства территории муниципального образования Знаменский сельсовет.</w:t>
      </w:r>
    </w:p>
    <w:p>
      <w:pPr>
        <w:pStyle w:val="Normal"/>
        <w:widowControl w:val="false"/>
        <w:spacing w:lineRule="atLeast" w:line="100" w:before="0" w:after="0"/>
        <w:ind w:left="142" w:firstLine="567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Показатели (индикаторы) результативности Программы приведены в приложении № 10 к Программе.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6. Мероприятия Программы</w:t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мероприятий Программы включает в себя следующие мероприятия соответствующие поставленным задачам, согласно приложению № 1 к Программе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еспечение формирования единого облика муниципального образования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рименение  Проекта правил благоустройства Знаменского сельсовета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от 06.10.2003 № 131-ФЗ к вопросам местного значения сельских поселений (п.19 ст.14) отнесено утверждение Проекта Правил благоустройства сельских поселений, соответственно. 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равил благоустройства территории Знаменского сельсовета,  приведен в соответствие с рекомендациями министерства строительства и ЖКХ РФ, утвержденными приказом от 13.04. 2017 № 711/пр. 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28 федерального закона от 06.10.2003 № 131-ФЗ Проект Правил благоустройства территорий  сельских поселений,  должен выноситься на публичные слуш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организации и проведения публичных слушаний определен  Уставом Знаменского сельсовета  и предусматривает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роприятие 1.2.  Обеспечение системной работы административной комиссии, рассматривающей дела о нарушении правил благоустройства. 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14.2 закона Красноярского края от 02.10.2008 № 7-2161 «Об административных правонарушениях»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ы местного самоуправления городских округов, поселений края наделяются государственными полномочиями по созданию и обеспечению деятельности административных комиссий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рая от 23.04.2009 № 8-3170. 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е комиссии рассматривают дела об административных правонарушениях, предусмотренных ст.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5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Нарушение правил благоустройства городов и других населенных пункт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</w:rPr>
        <w:t xml:space="preserve">«Об административных правонарушениях»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ный состав административной комиссии Знаменского сельсовета образован 06.05.2016 года, согласно Решению Знаменского сельского Совета депутатов № 22-рс от 06.05.2016 года (в ред. решения № 27-6-рс от 17.06.2016, № 36-8-рс от 09.08.2016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е 1.3. Применение лучших практик (проектов, дизайн- проектов)  при  благоустройстве  дворов и общественных пространств.</w:t>
      </w:r>
    </w:p>
    <w:p>
      <w:pPr>
        <w:pStyle w:val="Footnotetext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наменский сельсовет является самостоятельным муниципальным образованием в составе муниципального образования Минусинский район Красноярского края. </w:t>
      </w:r>
    </w:p>
    <w:p>
      <w:pPr>
        <w:pStyle w:val="Footnotetex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Знаменского сельсовета входит 5 населенных пунктов: с. Знаменка, с. Восточное, с. Верхняя Коя, п. Сухое Озеро, п. Пригородный, с численностью населения 4110 человек. В селах действуют школы, детские сады, почтовые отделения, сберкасса, МУП «ЖКХ»,  ветучастки, лесхоз, добровольно-пожарный отряд, участковая больница, ФАПы действуют базы отдыха «Мираж» и «Оазис», магазины. Из производств сохранились сельхозпредприятие ООО «Знаменское»,  пекарня «Красная горка», несколько пилорам. 3 крестьянско-фермерских хозяйства, 2 личных подсобных хозяйства. Открыто производство по изготовлению арболитовых блоков для строительства.  Работает грибная  ферма по выращиванию грибов «Вешенка».</w:t>
      </w:r>
    </w:p>
    <w:p>
      <w:pPr>
        <w:pStyle w:val="Footnotetext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Footnotetex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ровень жизни населения невысокий, Среднедушевые доходы населения являются низкими, по прежнему высоко число нуждающихся в социальной поддержке государства. Численность малообеспеченного населения Знаменского сельсовета составляет 80%. Финансово-бюджетный потенциал Знаменского сельсовета средний, основной доход от земли - арендная плата, земельный и подоходный налог, доходы от продажи земли в границах поселения. Низкодотационная территория.</w:t>
      </w:r>
    </w:p>
    <w:p>
      <w:pPr>
        <w:pStyle w:val="Normal"/>
        <w:widowControl w:val="false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лагоустройство территории Знаменского сельсовета предусматривает улучшение внешнего облика поселения, благоустройство общественных пространств, улучшение качества жизни, создание благоприятных условий для проживания населения на территории муниципального образования Знаменский сельсовет. В последние годы в поселении проводилась целенаправленная работа по благоустройству и социальному развитию населенных пунктов, так как благоустройство населенных пунктов не отвечает современным требованиям.</w:t>
      </w:r>
    </w:p>
    <w:p>
      <w:pPr>
        <w:pStyle w:val="Normal"/>
        <w:widowControl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, связанная с планированием и организацией работы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.</w:t>
      </w:r>
    </w:p>
    <w:p>
      <w:pPr>
        <w:pStyle w:val="Footnotetex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шения задачи 2 в 2017 году были разработаны Проекты постановлений администрации Знаменского сельсовета   по вопросам реализации Программ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рядо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ормирования общественной комисси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 развитию сельской  среды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Порядок представления, рассмотрения и оценки предложений граждан, организаций о включении в муниципальную программу наиболее посещаемой муниципальной территории общего пользования населенного пункта. </w:t>
      </w:r>
    </w:p>
    <w:p>
      <w:pPr>
        <w:pStyle w:val="Footnotetex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роприятие 2.1 Благоустройство общественных пространств. 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благоустройства общественных пространств сформирован адресный перечень всех общественных территорий, нуждающихся в благоустройстве (с учетом их физического состояния) и подлежащих благоустройству в 2018-2022 годах, согласно приложению № 3 к Программе. </w:t>
      </w:r>
    </w:p>
    <w:p>
      <w:pPr>
        <w:pStyle w:val="Footnotetex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состояние общественной территории и необходимость ее благоустройства определена по результатам инвентаризации общественной территории, проведенной в порядке, установленном постановлением Правительства Красноярского кра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от 18.07.2017 № 415-п.</w:t>
      </w:r>
    </w:p>
    <w:p>
      <w:pPr>
        <w:pStyle w:val="Normal"/>
        <w:widowControl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едность благоустройства общественных пространств определяется ежегодно по этапам с учетом мнения граждан во исполнение постановления главы муниципального образования от 31.07.2017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№ 66-П </w:t>
      </w:r>
      <w:r>
        <w:rPr>
          <w:rFonts w:eastAsia="Times New Roman" w:cs="Times New Roman" w:ascii="Times New Roman" w:hAnsi="Times New Roman"/>
          <w:sz w:val="24"/>
          <w:szCs w:val="24"/>
        </w:rPr>
        <w:t>«Об утверждении порядка представления, рассмотрения и оценки предложений граждан, организаций о включении в муниципальную программу наиболее посещаемой муниципальной территории общего пользования населенного пункта».</w:t>
      </w:r>
    </w:p>
    <w:p>
      <w:pPr>
        <w:pStyle w:val="Normal"/>
        <w:widowControl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сурсное обеспечение программы</w:t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редства на финансирование в 2018 - 2022 годах мероприятий Программы предоставляются в порядке установленном Правительством края в пределах лимитов бюджетных обязательств,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е 1.5. Обеспечение надлежащего состояния и эксплуатации элементов благоустройства на территории муниципального образования Знаменский сельсовет (организация уборки мусора, освещения, озеленения общественных территорий)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дача 2.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е 2.2.  Благоустройство общественных пространст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Ресурсное обеспечение программы по источникам финансирования и классификации расходов бюджетов приведено в приложении № 4 к Программе. </w:t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60" w:hanging="0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8. Управление реализацией Программы и контроль за ходом ее выполнения</w:t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1. Организация управления реализацией Программы осуществляется созданной на территории муниципального образования Знамен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общественной комиссией </w:t>
      </w:r>
      <w:r>
        <w:rPr>
          <w:rFonts w:cs="Times New Roman" w:ascii="Times New Roman" w:hAnsi="Times New Roman"/>
          <w:bCs/>
          <w:sz w:val="24"/>
          <w:szCs w:val="24"/>
        </w:rPr>
        <w:t>по развитию сельской  среды.</w:t>
      </w:r>
    </w:p>
    <w:p>
      <w:pPr>
        <w:pStyle w:val="Normal"/>
        <w:spacing w:lineRule="atLeast" w:line="10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2. В целях информационно-аналитического обеспечения управления реализацией Программы осуществляется наполнение информации о ходе реализации Программы:</w:t>
      </w:r>
    </w:p>
    <w:p>
      <w:pPr>
        <w:pStyle w:val="Normal"/>
        <w:spacing w:lineRule="atLeast" w:line="10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а официальном сайте органа местного самоуправления в сети «Интернет» (при наличии);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государственной информационной системе жилищно-коммунального хозяйства (ГИС ЖКХ)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8.3. Участники Программы предоставляют ответственному исполнителю отчеты по форме согласно приложению № 5: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ежеквартальный в срок до 3 числа месяца следующего за отчетным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годовой в срок до  10 января года следующего за отчетным.</w:t>
      </w:r>
    </w:p>
    <w:p>
      <w:pPr>
        <w:pStyle w:val="Normal"/>
        <w:spacing w:lineRule="atLeast" w:line="10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4. 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, а также проведения независимых аудиторских проверок и осуществления общественного контроля.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сть за реализацию Программы несет Глава Знаменского сельсовета.</w:t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49" w:gutter="0" w:header="0" w:top="709" w:footer="1134" w:bottom="119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6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Общественные территории м</w:t>
      </w:r>
      <w:r>
        <w:rPr>
          <w:rFonts w:cs="Times New Roman" w:ascii="Times New Roman" w:hAnsi="Times New Roman"/>
          <w:bCs/>
        </w:rPr>
        <w:t>униципального образования соответствующего функционального назначения - площадь, набережная, улица, пешеходная зона, сквер, парк, иные территории.</w:t>
      </w:r>
      <w:r>
        <w:br w:type="page"/>
      </w:r>
    </w:p>
    <w:p>
      <w:pPr>
        <w:pStyle w:val="Footnote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ascii="Times New Roman" w:hAnsi="Times New Roman" w:eastAsia="SimSun;宋体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0"/>
      <w:sz w:val="28"/>
      <w:szCs w:val="24"/>
    </w:rPr>
  </w:style>
  <w:style w:type="character" w:styleId="WW8Num1z0">
    <w:name w:val="WW8Num1z0"/>
    <w:qFormat/>
    <w:rPr>
      <w:rFonts w:ascii="Times New Roman" w:hAnsi="Times New Roman" w:eastAsia="SimSun;宋体" w:cs="Times New Roman"/>
      <w:kern w:val="2"/>
      <w:sz w:val="24"/>
      <w:szCs w:val="24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31" w:leader="none"/>
        <w:tab w:val="right" w:pos="1006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hyperlink" Target="consultantplus://offline/ref=F5C986FF722FF4DB91B759222161D3EA81C179C93C3761E432A41092CEC0BBCE2F37ADL" TargetMode="External"/><Relationship Id="rId5" Type="http://schemas.openxmlformats.org/officeDocument/2006/relationships/hyperlink" Target="consultantplus://offline/ref=F5C986FF722FF4DB91B759222161D3EA81C179C93C3865E836A51092CEC0BBCE2F7D0B0C48F125B4B0E74F9338AAL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36:00Z</dcterms:created>
  <dc:creator>Цитович Елена Савельевна</dc:creator>
  <dc:description/>
  <dc:language>en-US</dc:language>
  <cp:lastModifiedBy>Specialis</cp:lastModifiedBy>
  <cp:lastPrinted>2017-10-18T12:37:00Z</cp:lastPrinted>
  <dcterms:modified xsi:type="dcterms:W3CDTF">2017-10-18T05:38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