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ind w:firstLine="708"/>
        <w:jc w:val="right"/>
        <w:rPr/>
      </w:pPr>
      <w:r>
        <w:rPr>
          <w:szCs w:val="28"/>
        </w:rPr>
        <w:t xml:space="preserve">                                   </w:t>
      </w:r>
      <w:r>
        <w:rPr>
          <w:sz w:val="24"/>
          <w:szCs w:val="24"/>
        </w:rPr>
        <w:t>«Формирование комфортной сельской среды»                                                на 2018-2022 годы на территории Знаменского                                                                                                                                                            сельсовета Минусинского района Красноярского кра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видов работ по благоустройству общественных территорий,  расположенных на территории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рудование детской площадки (установка дополнительных скамеек, установка карусели, установка качели (одиночной), изготовление клумб, освещение, озеленение территор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орудование зоны отдыха (установка скамеек, установка качели (двойной), установка 2-х каруселей, установка тренажеров спортивных, установка  урн, освещение, изготовление клумб, озеленение территор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рудование зоны отдыха (установка скамеек, установка качели (двойной), установка качели – балансир, установка турников спортивных, установка  урн, установка освещ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рудование детской площадки (установка дополнительных скамеек, изготовление клумб, освещение, озеленение территории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орудование универсальной спортивной площадки (планировка – перемещение грунта механизмами, подготовительные работы по вертикал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0:00Z</dcterms:created>
  <dc:creator>User</dc:creator>
  <dc:description/>
  <cp:keywords/>
  <dc:language>en-US</dc:language>
  <cp:lastModifiedBy>Specialis</cp:lastModifiedBy>
  <cp:lastPrinted>2017-10-18T13:32:00Z</cp:lastPrinted>
  <dcterms:modified xsi:type="dcterms:W3CDTF">2017-10-18T06:32:00Z</dcterms:modified>
  <cp:revision>4</cp:revision>
  <dc:subject/>
  <dc:title>                                                                                             Приложение №7</dc:title>
</cp:coreProperties>
</file>