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TextBody"/>
        <w:ind w:firstLine="708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«</w:t>
      </w:r>
      <w:r>
        <w:rPr>
          <w:sz w:val="24"/>
          <w:szCs w:val="24"/>
        </w:rPr>
        <w:t xml:space="preserve">Формирование комфортной сельской среды»  </w:t>
      </w:r>
    </w:p>
    <w:p>
      <w:pPr>
        <w:pStyle w:val="TextBody"/>
        <w:ind w:firstLine="708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на 2018-2022 годы на территории Знаменского</w:t>
      </w:r>
    </w:p>
    <w:p>
      <w:pPr>
        <w:pStyle w:val="TextBody"/>
        <w:ind w:firstLine="708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сельсовета Минусинского района Краснояр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муниципальной программы </w:t>
      </w:r>
    </w:p>
    <w:p>
      <w:pPr>
        <w:pStyle w:val="TextBody"/>
        <w:ind w:firstLine="708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«</w:t>
      </w:r>
      <w:r>
        <w:rPr>
          <w:b/>
          <w:sz w:val="24"/>
          <w:szCs w:val="24"/>
        </w:rPr>
        <w:t>Формирование комфортной сельской среды»   на 2018-2022 годы на территории Знаменского</w:t>
      </w:r>
    </w:p>
    <w:p>
      <w:pPr>
        <w:pStyle w:val="TextBody"/>
        <w:ind w:firstLine="708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сельсовета Минусинского района Краснояр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276"/>
        <w:gridCol w:w="200"/>
        <w:gridCol w:w="1217"/>
        <w:gridCol w:w="639"/>
        <w:gridCol w:w="1629"/>
        <w:gridCol w:w="3763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.И.О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раткое описани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а 1.Обеспечение формирования единого облика муниципального образова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Применение правил благоустройства, утвержденных  органом местного самоуправления  от 22.08.2017 № 68-16-рс по результатам публичных слуш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Знаменского сельсове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ченко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учшение состояния (уровня благоустройства) территории Знаменского сельсовета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и закрепление лиц ответственных  за содержанием объектов благоустройства по этапам в процентах от общего количества объектов благоустройства в муниципальном образован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20%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этап – 30%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этап  - 5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 Реализация комплексных проектов благоустройства с привлечением собственников земельных участков, находящихся в непосредственной близости от территории комплексных проектов благоустройства и иных заинтересованных сторон</w:t>
            </w:r>
          </w:p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Дорожкина С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(уровня благоустройства) территории Знаменского сельсове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х проектов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1 проек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этап – 2 проекта;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этап  - 3 проекта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именение лучших практик (проектов, дизайн-проектов)  благоустройства 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Знаменского сельсове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ченко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наиболее посещаемых  территорий общего пользова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не менее 1-ой концепции благоустройства  общественных территории, ежегодно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двух лучших проектов (дизайн-проект) благоустройства  общественной территории из краевой базы данных, ежегод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Обеспечение системной работы административной комиссии, рассматривающей дела о нарушении правил благоустро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Знаменского сельсове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ченко О.В.председатель административ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деятельности административной комиссии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12 решений (протоколов) административной комиссии по вопросам соблюдения правил благоустрой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20%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этап - 3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этап  - 5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5. Обеспечение надлежащего состояния и эксплуатации элементов благоустройства на территории Знаменского сельсовета (организация уборки мусора, освещения, озеленения общественных территорий) </w:t>
            </w:r>
          </w:p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Знаменского сельсове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ченко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(уровня благоустройства) территории Знаменского сельсове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а 2. Обеспечение создания, содержания и развития объектов благоустройства на территории Знаменского сельсовета, включая объекты, находящиеся в частной собственности и прилегающие к ним территори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Благоустройство общественных пространст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Знаменского сельсове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ченко О.В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(уровня благоустройства) территории Знаменского сельсове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ный перечень  всех общественных территорий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веден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е  № 2 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ограмме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Формирование (уточнение, корректировка) паспорта общественных  территорий на основании данных о проведении инвентаризации дворовых территорий с учетом их физического состоя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Знаменского сельсове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ченко О.В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 состояния (уровня благоустройства) территории Знаменского сельсове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общественного пространства  по форме согласно приложению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к Программ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20%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этап - 3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этап  - 50%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2.3. Определение 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наиболее посещаемой муниципальной территории общего пользования подлежащей благоустройству в порядке, установленном органом местного самоуправления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комиссия по развитию сельской среды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 состояния (уровня благоустройства) территории Знаменского сельсове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щественной комиссии об утверждении наиболее посещаемой муниципальной территории общего пользования (протокол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дача 3. Повышение уровня вовлеченности заинтересованных граждан, организаций в реализацию мероприятий по благоустройству территории Знаменского сельсовета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Проведение опроса граждан о выборе территории общего 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благоустройства</w:t>
            </w:r>
          </w:p>
          <w:p>
            <w:pPr>
              <w:pStyle w:val="ConsPlusNormal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Знаменского сельсове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ченко О.В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реальных потребностей различных групп населения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я на основе общественного мнения о приоритетном  проекте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 Организация обсуждения и выработки концепций  благоустройства территории общего 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комиссия по развитию сельской среды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реальных потребностей различных групп на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на основе общественного мнения о приоритетном  проект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ивлечение жителей:</w:t>
            </w:r>
          </w:p>
          <w:p>
            <w:pPr>
              <w:pStyle w:val="ConsPlusNormal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 посадке зеленых насаждений;</w:t>
            </w:r>
          </w:p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орке несанкционированных свалок  и мусо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Дорожкина С.Е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(уровня благоустройства) территории Знаменского сельсове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, не менее 2-ух, ежегодн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мероприятиям не менее 5% от общего количества жителей, ежегод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4.Участие в краевых мероприятиях, направленных на повыш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ости участия граждан в решении вопросов местного 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Знаменского сельсове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ченко О.В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(уровня благоустройства) территории Знаменского сельсове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направление заявки на участие в конкурсах, ежегодно, не менее 1-ой заявк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е инвентаризации общественных территорий с учетом их физического состояния проводится в порядке, установленном Правительством Красноярского кра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4:00:00Z</dcterms:created>
  <dc:creator>norm</dc:creator>
  <dc:description/>
  <cp:keywords/>
  <dc:language>en-US</dc:language>
  <cp:lastModifiedBy>Specialis</cp:lastModifiedBy>
  <cp:lastPrinted>2017-07-21T07:32:00Z</cp:lastPrinted>
  <dcterms:modified xsi:type="dcterms:W3CDTF">2017-10-18T05:40:00Z</dcterms:modified>
  <cp:revision>4</cp:revision>
  <dc:subject/>
  <dc:title>Приложение №1</dc:title>
</cp:coreProperties>
</file>