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аспорт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ндивидуальных жилых домов и земельных участков, предоставленных для их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560"/>
        <w:gridCol w:w="992"/>
        <w:gridCol w:w="1559"/>
        <w:gridCol w:w="1134"/>
        <w:gridCol w:w="1701"/>
        <w:gridCol w:w="1701"/>
        <w:gridCol w:w="1418"/>
        <w:gridCol w:w="1134"/>
      </w:tblGrid>
      <w:tr>
        <w:trPr>
          <w:trHeight w:val="23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ведения о территории благоустройства</w:t>
            </w:r>
          </w:p>
        </w:tc>
      </w:tr>
      <w:tr>
        <w:trPr>
          <w:trHeight w:val="16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ниципального района/городского округа/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уровня благоустроенности территории (благоустроенная/не благоустроенная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внешнего вида ИЖС правилам благоустройства (да/ не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1276"/>
        <w:gridCol w:w="709"/>
        <w:gridCol w:w="850"/>
        <w:gridCol w:w="1843"/>
        <w:gridCol w:w="142"/>
        <w:gridCol w:w="2411"/>
        <w:gridCol w:w="707"/>
        <w:gridCol w:w="1701"/>
        <w:gridCol w:w="567"/>
        <w:gridCol w:w="2127"/>
      </w:tblGrid>
      <w:tr>
        <w:trPr>
          <w:trHeight w:val="17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ведения о жилых домах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е характеристики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правового акта об изъятии земельного участка, на котором расположен жилой дом для государственных или муниципальных нуж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и нежилых помещений в доме, кв. м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ртир, шт.</w:t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Д.ММ.ГГГГ), заключения межведомственной коми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аключения межведомственной комисс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(ДД.ММ.ГГГГ) распорядительного акта органа мест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распорядительного акта органа местного самоуправления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электроснабж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ото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истемы отопл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горячего водоснаб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истемы горячего водоснабжения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1701"/>
        <w:gridCol w:w="2977"/>
        <w:gridCol w:w="1843"/>
        <w:gridCol w:w="1512"/>
        <w:gridCol w:w="3166"/>
      </w:tblGrid>
      <w:tr>
        <w:trPr>
          <w:trHeight w:val="23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ома инженерными системами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</w:t>
              <w:br/>
              <w:t>/неудовлетворитель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холодного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холодного водоснаб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водоотве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системы водоотведен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технического состояния (удовлетворительное/неудовлетворительное)</w:t>
            </w:r>
          </w:p>
        </w:tc>
      </w:tr>
      <w:tr>
        <w:trPr>
          <w:trHeight w:val="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1843"/>
        <w:gridCol w:w="1701"/>
        <w:gridCol w:w="2410"/>
        <w:gridCol w:w="1842"/>
        <w:gridCol w:w="2694"/>
      </w:tblGrid>
      <w:tr>
        <w:trPr>
          <w:trHeight w:val="23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дворовой территории</w:t>
            </w:r>
          </w:p>
        </w:tc>
      </w:tr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дворовой террито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зданий и сооруж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й и сооруж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граждений дворовой терри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огражд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ограждения от дорожного полотна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0"/>
        <w:gridCol w:w="1275"/>
        <w:gridCol w:w="1418"/>
        <w:gridCol w:w="1134"/>
        <w:gridCol w:w="1559"/>
        <w:gridCol w:w="1418"/>
        <w:gridCol w:w="4536"/>
      </w:tblGrid>
      <w:tr>
        <w:trPr>
          <w:trHeight w:val="231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 благоустройства</w:t>
            </w:r>
          </w:p>
        </w:tc>
      </w:tr>
      <w:tr>
        <w:trPr>
          <w:trHeight w:val="1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роезжих частей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ремонта дорожное покрытие пешеходных дорожек, тротуаров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статочного освещения территорий (да/нет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лощадок (детских, спортивных, для отхыха и т.д.) 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рудованной контейнерной площадки (выделенная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точность озеленения (газонов, кустарников, деревьев, цветочного формления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достаточного количества малых архитектурных форм (да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испособлений для маломобильных групп населения (опорных поручней, специального оборудования детских и спортивных площадках, спусков, пандусов для обеспечения беспрепятственного перемещения) (да/н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органа местного самоуправления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подпись)                                                             (расшифровка подписи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Щепетова Анастасия Михайловна</dc:creator>
  <dc:description/>
  <cp:keywords/>
  <dc:language>en-US</dc:language>
  <cp:lastModifiedBy>Specialis</cp:lastModifiedBy>
  <cp:lastPrinted>2017-06-28T12:44:00Z</cp:lastPrinted>
  <dcterms:modified xsi:type="dcterms:W3CDTF">2017-10-18T06:32:00Z</dcterms:modified>
  <cp:revision>19</cp:revision>
  <dc:subject/>
  <dc:title/>
</cp:coreProperties>
</file>