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1.07.2017                                 </w:t>
      </w:r>
      <w:r>
        <w:rPr>
          <w:sz w:val="28"/>
          <w:szCs w:val="28"/>
        </w:rPr>
        <w:t xml:space="preserve">          с. Знаменка</w:t>
        <w:tab/>
        <w:t xml:space="preserve"> </w:t>
        <w:tab/>
        <w:t xml:space="preserve">                          № 66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села Знаменка, подлежащей благоустройству в 2018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7, 1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 Порядок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села Знаменка, подлежащей благоустройству в 2018-2022 годы (Приложение 1). 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</w:t>
      </w:r>
      <w:r>
        <w:rPr/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 в газете «Власть труд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 днем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  <w:bookmarkStart w:id="0" w:name="Par29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-П от 31.07.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села Знаменка, подлежащей благоустройству в 2018-2022 годы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Порядок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(далее - муниципальная программа) наиболее посещаемой муниципальной территории общего пользования села Знаменка, подлежащей благоустройству в 2018-2022 годы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щего пользования – наиболее часто посещаемая улица, площадь, набережная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Отбор проводится в целях улучшения инфраструктуры села Знаменка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рганизатором отбора является Глава Знаменского сельсовета (далее – организатор конкурса).</w:t>
      </w:r>
    </w:p>
    <w:p>
      <w:pPr>
        <w:pStyle w:val="ConsPlusNormal"/>
        <w:ind w:firstLine="540"/>
        <w:rPr/>
      </w:pPr>
      <w:r>
        <w:rPr>
          <w:color w:val="000000"/>
          <w:szCs w:val="28"/>
        </w:rPr>
        <w:t>1.3.1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 xml:space="preserve">1) опубликование на официальном сайте муниципального образования Знаменский сельсовет Минусинский район Красноярский край </w:t>
      </w:r>
      <w:r>
        <w:rPr/>
        <w:t>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)</w:t>
      </w:r>
      <w:r>
        <w:rPr>
          <w:color w:val="000000"/>
          <w:szCs w:val="28"/>
        </w:rPr>
        <w:t xml:space="preserve">, размещенном в информационно-телекоммуникационной сети «Интернет» информации об отборе </w:t>
      </w:r>
      <w:r>
        <w:rPr>
          <w:szCs w:val="28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настоящее и будущее территории общего пользования, среди которых проводится  отбор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размер средств,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г) сроки проведения отбора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д) ответственные лица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) порядок участия граждан и организаций в отборе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опубликование результатов отбора территории и выработанного проекта его благоустройства на официальном сайте муниципального образования Знаменский сельсовет Минусинский район Красноярский край </w:t>
      </w:r>
      <w:r>
        <w:rPr/>
        <w:t>(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)</w:t>
      </w:r>
      <w:r>
        <w:rPr>
          <w:color w:val="000000"/>
          <w:szCs w:val="28"/>
        </w:rPr>
        <w:t>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 xml:space="preserve">2. Условия включения </w:t>
      </w:r>
      <w:r>
        <w:rPr>
          <w:sz w:val="28"/>
          <w:szCs w:val="28"/>
        </w:rPr>
        <w:t>наиболее посещаемой муниципальной территории общего пользования</w:t>
      </w:r>
      <w:r>
        <w:rPr>
          <w:bCs/>
          <w:sz w:val="28"/>
          <w:szCs w:val="28"/>
          <w:lang w:eastAsia="ru-RU"/>
        </w:rPr>
        <w:t xml:space="preserve"> в муниципальную программу</w:t>
      </w:r>
    </w:p>
    <w:p>
      <w:pPr>
        <w:pStyle w:val="ConsPlus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В муниципальную программу включаются </w:t>
      </w:r>
      <w:r>
        <w:rPr>
          <w:szCs w:val="28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2.2. Отбор проводится между территориями общего пользования, расположенными в границах села Знаменка</w:t>
      </w:r>
      <w:r>
        <w:rPr>
          <w:szCs w:val="28"/>
        </w:rPr>
        <w:t>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3. Возможны следующие направления благоустройства мест общего пользова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 xml:space="preserve">- размещение малых архитектурных форм </w:t>
      </w:r>
      <w:r>
        <w:rPr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мебель, игровое, спортивное, осветительное оборудование)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- 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едение в надлежащее состояние тротуаров, скверов, уличного освещения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(восстановление, реконструкция) объектов централизованного питьевого водоснабжения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садка деревьев и кустарников (озеленение)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/>
      </w:pPr>
      <w:r>
        <w:rPr>
          <w:color w:val="000000"/>
          <w:szCs w:val="28"/>
        </w:rPr>
        <w:t>3. Порядок проведения отбора территории общего пользования</w:t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2579"/>
      <w:bookmarkEnd w:id="3"/>
      <w:r>
        <w:rPr>
          <w:color w:val="000000"/>
          <w:szCs w:val="28"/>
        </w:rPr>
        <w:t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3.2. Гражданин, юридическое лицо вправе осуществить поддержку выбранной территории,</w:t>
      </w:r>
      <w:r>
        <w:rPr>
          <w:szCs w:val="28"/>
        </w:rPr>
        <w:t xml:space="preserve"> заполнив заявление о поддержке, согласно приложению к настоящему Порядку, и направив их организатору отбора по почте либо в электронной форме с использованием официального сайта, либо переданы на личном прие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3. По окончании голосования, Комиссия по развитию сель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.</w:t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1. В течение 20 дней, после принятия решения об отборе конкретной территории в соответствии с пунктом 3.3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2. При необходимости возможно проведение рейтинг - голосование, в порядке,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 Федеральным </w:t>
      </w:r>
      <w:hyperlink r:id="rId7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Cs w:val="20"/>
          <w:lang w:eastAsia="ru-RU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hyperlink" Target="http://www.znamenka24.ru/" TargetMode="External"/><Relationship Id="rId6" Type="http://schemas.openxmlformats.org/officeDocument/2006/relationships/hyperlink" Target="http://www.znamenka24.ru/" TargetMode="External"/><Relationship Id="rId7" Type="http://schemas.openxmlformats.org/officeDocument/2006/relationships/hyperlink" Target="consultantplus://offline/ref=E579BB37323F8156C8C0C3EE4699608CCC3A9E6A0E15D73FAB3429DD46s51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1:00Z</dcterms:created>
  <dc:creator>User</dc:creator>
  <dc:description/>
  <cp:keywords/>
  <dc:language>en-US</dc:language>
  <cp:lastModifiedBy>User</cp:lastModifiedBy>
  <cp:lastPrinted>2017-07-28T08:45:00Z</cp:lastPrinted>
  <dcterms:modified xsi:type="dcterms:W3CDTF">2017-07-31T03:21:00Z</dcterms:modified>
  <cp:revision>2</cp:revision>
  <dc:subject/>
  <dc:title>                                                   ДОГОВОР</dc:title>
</cp:coreProperties>
</file>