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3810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АДМИНИСТРАЦИЯ ЗНАМЕ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.07.2017                                             с. Знаменка                            № 68- П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инвентаризации индивидуальных жилых домов и земельных участков, предоставленных для их размещения на территории муниципального образования Знаменский сельсовет Минусинского района Красноярского кра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 общих принципах организации местного самоуправления в Российской Федерации», Постановлением Правительства Российской Федерации от 10.02.2017г.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статей  7, 17 Устава Знаменского сельсовета Минусинского района Красноярского края,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b/>
        </w:rPr>
        <w:t xml:space="preserve"> </w:t>
      </w:r>
      <w:r>
        <w:rPr>
          <w:b/>
        </w:rPr>
        <w:t>ПОСТАНОВЛЯЮ</w:t>
      </w:r>
      <w:r>
        <w:rPr/>
        <w:t>: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 xml:space="preserve">1. Утвердить график проведения инвентаризации </w:t>
      </w:r>
      <w:r>
        <w:rPr>
          <w:szCs w:val="28"/>
        </w:rPr>
        <w:t xml:space="preserve">индивидуальных жилых домов и земельных участков, предоставленных для их размещения </w:t>
      </w:r>
      <w:r>
        <w:rPr/>
        <w:t>на территории муниципального образования Знаменский сельсовет Минусинского района Красноярского края (Приложение № 1)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2. Опубликовать постановление на официальном интернет-сайте Знаменского сельсовета Минусинского района Красноярского края (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namenka</w:t>
        </w:r>
        <w:r>
          <w:rPr>
            <w:rStyle w:val="InternetLink"/>
            <w:color w:val="0000FF"/>
            <w:u w:val="single"/>
          </w:rPr>
          <w:t>24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 и  в газете «Власть труда»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bCs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Постановление вступает в силу в день, следующий за  днем официального опубликования.</w:t>
      </w:r>
    </w:p>
    <w:p>
      <w:pPr>
        <w:sectPr>
          <w:type w:val="nextPage"/>
          <w:pgSz w:w="11906" w:h="16838"/>
          <w:pgMar w:left="1712" w:right="714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О.В. Романченко </w:t>
      </w:r>
    </w:p>
    <w:p>
      <w:pPr>
        <w:pStyle w:val="Style19"/>
        <w:spacing w:before="0" w:after="0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Знаменского сельсовета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31.07. 2017г. № 68-П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095"/>
        <w:gridCol w:w="3292"/>
        <w:gridCol w:w="4663"/>
      </w:tblGrid>
      <w:tr>
        <w:trPr>
          <w:trHeight w:val="1155" w:hRule="atLeast"/>
        </w:trPr>
        <w:tc>
          <w:tcPr>
            <w:tcW w:w="1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афик проведения инвентаризации индивидуальных жилых домов и земельных участков, предоставленных для их размещения на территории муниципального образования Знаменский сельсовет Минусинского района Красноярского края в с. Знаменка Минусинского район Красноярского края РФ</w:t>
            </w:r>
          </w:p>
        </w:tc>
      </w:tr>
      <w:tr>
        <w:trPr>
          <w:trHeight w:val="1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 инвентаризаци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ое лицо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е будет осуществлять инвентаризацию*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Знаменка, пер. Автомобилист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ыбкина О.С.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Ф, Красноярский край, Минусинский район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. Знаменка, пер. Боров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Рыбкина О.С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Ф, Красноярский край, Минусинский район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. Знаменка, ул. Больнична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Рыбкина О.С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Знаменка, ул. Веселый Клю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Рыбкина О.С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Знаменка, ул. Восточна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ыбкина О.С.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Знаменка, ул. Горна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Рыбкина О.С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Знаменка, ул. Горная 2-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Рыбкина О.С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Знаменка, пер. Горный 1-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Рыбкина О.С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Знаменка, ул. Заречна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ыбкина О.С.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. Знаменка, ул. Зелена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Рыбкина О.С.</w:t>
            </w:r>
          </w:p>
        </w:tc>
      </w:tr>
      <w:tr>
        <w:trPr>
          <w:trHeight w:val="4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. Знаменка, пер. Зеленый 1-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Рыбкина О.С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. Знаменка, пер. Зеленый 2-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Рыбкина О.С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. Знаменка, пер. Зеленый 3-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ыбкина О.С.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. Знаменка, ул. Карла Маркс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Рыбкина О.С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. Знаменка, пер. Карла Маркс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Рыбкина О.С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. Знаменка, ул. Кирпична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Рыбкина О.С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. Знаменка, ул. Комсомольска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Рыбкина О.С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Знаменка, пер. Комсомольская 1-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ыбкина О.С.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Знаменка, пер. Комсомольская 2-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Рыбкина О.С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. Знаменка, ул. Курочки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Рыбкина О.С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. Знаменка, пер. Курочки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Рыбкина О.С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. Знаменка, ул. Лени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Рыбкина О.С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. Знаменка, пер. Ленина 1-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ыбкина О.С.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. Знаменка, пер. Ленина 2-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Рыбкина О.С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. Знаменка, пер. Ленина 3-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Рыбкина О.С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. Знаменка, пер. Ленина 4-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Рыбкина О.С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. Знаменка, пер. Лес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Рыбкина О.С.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color w:val="000000"/>
              </w:rPr>
              <w:t>с. Знаменка, ул. Набережна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ыбкина О.С.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Знаменка, ул. Песочна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Рыбкина О.С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Знаменка, ул. Побед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Рыбкина О.С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Знаменка, ул. Пролетарска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Рыбкина О.С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Знаменка, ул. Рабоча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Рыбкина О.С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Знаменка, пер. Рабоч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ыбкина О.С.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Знаменка, ул. Садова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Рыбкина О.С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Знаменка, ул. Светла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Рыбкина О.С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Знаменка, ул. Солнечна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Рыбкина О.С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Знаменка, пер. Солнеч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Рыбкина О.С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Знаменка, ул. Соснова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ыбкина О.С.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Знаменка, ул. Тиха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Рыбкина О.С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Знаменка, ул. Школьна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Рыбкина О.С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Знаменка, пер. Школьный 1-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Рыбкина О.С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Знаменка, пер. Школьный 2-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Рыбкина О.С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Знаменка, пер. Школьный 3-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ыбкина О.С.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Знаменка, ул. Шоссейна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Рыбкина О.С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Знаменка, пер. Шоссейны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Рыбкина О.С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Знаменка, ул. Юбилейна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Рыбкина О.С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Знаменка, ул. Южна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Рыбкина О.С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Знаменка, пер. Южный 1-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Рыбкина О.С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Ф, Красноярский край, Минусински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Знаменка, пер. Южный 2-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Рыбкина О.С.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right"/>
        <w:rPr/>
      </w:pPr>
      <w:r>
        <w:rPr/>
      </w:r>
    </w:p>
    <w:sectPr>
      <w:type w:val="nextPage"/>
      <w:pgSz w:orient="landscape" w:w="16838" w:h="11906"/>
      <w:pgMar w:left="1276" w:right="816" w:gutter="0" w:header="0" w:top="1418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(2)"/>
    <w:qFormat/>
    <w:rPr>
      <w:sz w:val="26"/>
      <w:szCs w:val="26"/>
      <w:lang w:bidi="ar-SA"/>
    </w:rPr>
  </w:style>
  <w:style w:type="character" w:styleId="3">
    <w:name w:val="Основной текст (3)"/>
    <w:qFormat/>
    <w:rPr>
      <w:sz w:val="26"/>
      <w:szCs w:val="26"/>
      <w:lang w:bidi="ar-SA"/>
    </w:rPr>
  </w:style>
  <w:style w:type="character" w:styleId="4">
    <w:name w:val="Основной текст (4)"/>
    <w:qFormat/>
    <w:rPr>
      <w:sz w:val="26"/>
      <w:szCs w:val="26"/>
      <w:lang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12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-5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/>
  </w:style>
  <w:style w:type="paragraph" w:styleId="212">
    <w:name w:val="Основной текст 21"/>
    <w:basedOn w:val="Normal"/>
    <w:qFormat/>
    <w:pPr>
      <w:ind w:left="0" w:right="-5" w:hanging="0"/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widowControl w:val="false"/>
      <w:suppressAutoHyphens w:val="false"/>
      <w:autoSpaceDE w:val="false"/>
      <w:spacing w:lineRule="auto" w:line="259" w:before="280" w:after="0"/>
      <w:ind w:left="20" w:right="1200" w:hanging="0"/>
      <w:jc w:val="center"/>
    </w:pPr>
    <w:rPr>
      <w:b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Impact" w:hAnsi="Impact" w:cs="Impact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571"/>
      <w:jc w:val="both"/>
    </w:pPr>
    <w:rPr>
      <w:rFonts w:ascii="Impact" w:hAnsi="Impact" w:cs="Impact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487"/>
      <w:jc w:val="both"/>
    </w:pPr>
    <w:rPr>
      <w:rFonts w:ascii="Impact" w:hAnsi="Impact" w:cs="Impact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9"/>
      <w:ind w:hanging="348"/>
    </w:pPr>
    <w:rPr>
      <w:rFonts w:ascii="Impact" w:hAnsi="Impact" w:cs="Impact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hanging="355"/>
    </w:pPr>
    <w:rPr>
      <w:rFonts w:ascii="Impact" w:hAnsi="Impact" w:cs="Impact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317" w:before="0" w:after="180"/>
      <w:jc w:val="center"/>
    </w:pPr>
    <w:rPr>
      <w:sz w:val="26"/>
      <w:szCs w:val="26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spacing w:lineRule="exact" w:line="346" w:before="180" w:after="0"/>
    </w:pPr>
    <w:rPr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atLeast" w:line="240" w:before="300" w:after="60"/>
      <w:jc w:val="center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240B01DC2C9A58A59B46C276149DF0BAA7DB6B5EC23522E6B0ADAB67EC4E54E82BA1D7iFJ2G" TargetMode="External"/><Relationship Id="rId4" Type="http://schemas.openxmlformats.org/officeDocument/2006/relationships/hyperlink" Target="http://www.znamenka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58:00Z</dcterms:created>
  <dc:creator>User</dc:creator>
  <dc:description/>
  <cp:keywords/>
  <dc:language>en-US</dc:language>
  <cp:lastModifiedBy>User</cp:lastModifiedBy>
  <cp:lastPrinted>2017-07-31T10:40:00Z</cp:lastPrinted>
  <dcterms:modified xsi:type="dcterms:W3CDTF">2017-07-31T05:04:00Z</dcterms:modified>
  <cp:revision>3</cp:revision>
  <dc:subject/>
  <dc:title>РОССИЙСКАЯ ФЕДЕРАЦИЯ</dc:title>
</cp:coreProperties>
</file>