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7                                      с. Знаменка                                         № 65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общественной комиссии в целях организации управления реализацией муниципальной программы по развитию сельской среды на территории Знаменского сельсовета Минусинского района Красноярского кра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/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u w:val="none"/>
          </w:rPr>
          <w:t>№ 131-ФЗ</w:t>
        </w:r>
      </w:hyperlink>
      <w:r>
        <w:rPr/>
        <w:t xml:space="preserve"> «Об 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 7, 17 Устава Знаменского сельсовета Минусинского района Красноярского края,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состав общественной комиссии в целях организации управления реализацией муниципальной программы по развитию сельской среды на территории Знаменского сельсовета Минусинского района Красноярского края (Приложение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Опубликовать постановление на официальном интернет-сайте Знаменского сельсовета Минусинского района Красноярского края (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menka</w:t>
        </w:r>
        <w:r>
          <w:rPr>
            <w:rStyle w:val="InternetLink"/>
            <w:color w:val="0000FF"/>
            <w:u w:val="single"/>
          </w:rPr>
          <w:t>24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и  в газете «Власть труда»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остановление вступает в силу в день, следующий за  днем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О.В. Романченко 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от  31.07.2017г. № 65-П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й комиссии в целях организации управления реализацией муниципальной программы по развитию сельской среды на территории Знаменского сельсовета Минусинского района Красноярского кра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а Светлана Евген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пециалист 2 категории администрации Знаменского сельсовета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а Мари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Владислав Валерьевич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расноярского края, 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еева Августа Владимировна             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районного Совета депутатов, член партии «Единая Россия», член комиссии, независимый эксперт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рнст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наменского сельского Совета депутатов, член партии «Единая Россия»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 Надежда Пантел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КПРФ, 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Совета ветеранов  с. Знаменка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ова Светлана Фед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 с. Знаменка, член комиссии, независимый эксперт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цина Олес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ОО «Знаменское», 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льг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администрации Минусинского района,  член комиссии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Геннад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Житель с. Знаменка, 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 с. Знаменка,  член комиссии,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атолий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Учитель МБОУ «Знаменской СОШ № 1»,  член комиссии (по согласованию)</w:t>
            </w:r>
          </w:p>
        </w:tc>
      </w:tr>
    </w:tbl>
    <w:p>
      <w:pPr>
        <w:pStyle w:val="Style19"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1712" w:right="71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tyle15">
    <w:name w:val="Название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5:00Z</dcterms:created>
  <dc:creator>User</dc:creator>
  <dc:description/>
  <cp:keywords/>
  <dc:language>en-US</dc:language>
  <cp:lastModifiedBy>User</cp:lastModifiedBy>
  <cp:lastPrinted>2017-07-31T10:15:00Z</cp:lastPrinted>
  <dcterms:modified xsi:type="dcterms:W3CDTF">2017-07-31T03:15:00Z</dcterms:modified>
  <cp:revision>2</cp:revision>
  <dc:subject/>
  <dc:title>РОССИЙСКАЯ ФЕДЕРАЦИЯ</dc:title>
</cp:coreProperties>
</file>