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TextBody"/>
        <w:ind w:firstLine="708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«</w:t>
      </w:r>
      <w:r>
        <w:rPr>
          <w:sz w:val="24"/>
          <w:szCs w:val="24"/>
        </w:rPr>
        <w:t xml:space="preserve">Формирование комфортной сельской среды»  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на 2018-2022 годы на территории Знаменского</w:t>
      </w:r>
    </w:p>
    <w:p>
      <w:pPr>
        <w:pStyle w:val="TextBody"/>
        <w:ind w:firstLine="708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овета Минусинского района 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щественных территорий Знаменского сельсовета Минусинского района Красноярского края, </w:t>
      </w:r>
    </w:p>
    <w:p>
      <w:pPr>
        <w:pStyle w:val="ConsPlusNormal"/>
        <w:jc w:val="center"/>
        <w:rPr/>
      </w:pPr>
      <w:r>
        <w:rPr/>
        <w:t xml:space="preserve">нуждающихся в благоустройстве 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6"/>
        <w:gridCol w:w="967"/>
        <w:gridCol w:w="1105"/>
        <w:gridCol w:w="1382"/>
        <w:gridCol w:w="1520"/>
        <w:gridCol w:w="1374"/>
        <w:gridCol w:w="1076"/>
        <w:gridCol w:w="992"/>
        <w:gridCol w:w="1276"/>
        <w:gridCol w:w="1134"/>
        <w:gridCol w:w="1276"/>
        <w:gridCol w:w="1134"/>
        <w:gridCol w:w="1134"/>
      </w:tblGrid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общественной территор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вый номер земельного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площадь обществен-ной территор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рн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освещения на  обществен-ной территории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лавок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малых архитек-турных форм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асфальти-рованного проезда на земельном участке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-ного образова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муниципаль-ного района/ городского округа/ сельского поселени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ип населен-ного пун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-вание населен-ного пун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ое расположение общественной территории,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щественной территор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-ние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менский сельсовет Минус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сноярского края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м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.Знаменка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Гор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ая площад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ых жителей села. Озеленение территории сел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ся по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м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Знаменка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осточ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на отдых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ых жителей села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ся по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м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Знаменка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Шко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на отдых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ых жителей села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ся по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м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Знаменка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Пролетарск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ая площад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дых жителей села. Озеленение территории  села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ся по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м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Знаменка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Победы 20 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ая (универсальная) спортивная площад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ассовых мероприятий и повседневный досуг молодеж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:25:5201084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Глава Знаменского сельсовета             _____________________                        О.В. Романченко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caps/>
      <w:sz w:val="48"/>
      <w:szCs w:val="2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56:00Z</dcterms:created>
  <dc:creator>norm</dc:creator>
  <dc:description/>
  <cp:keywords/>
  <dc:language>en-US</dc:language>
  <cp:lastModifiedBy>User</cp:lastModifiedBy>
  <cp:lastPrinted>2017-07-28T11:56:00Z</cp:lastPrinted>
  <dcterms:modified xsi:type="dcterms:W3CDTF">2017-07-28T07:12:00Z</dcterms:modified>
  <cp:revision>5</cp:revision>
  <dc:subject/>
  <dc:title>Приложение № 2 </dc:title>
</cp:coreProperties>
</file>