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TextBody"/>
        <w:ind w:firstLine="708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«</w:t>
      </w:r>
      <w:r>
        <w:rPr>
          <w:sz w:val="24"/>
          <w:szCs w:val="24"/>
        </w:rPr>
        <w:t xml:space="preserve">Формирование комфортной сельской среды»  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на 2018-2022 годы на территории Знаменского</w:t>
      </w:r>
    </w:p>
    <w:p>
      <w:pPr>
        <w:pStyle w:val="TextBody"/>
        <w:ind w:firstLine="708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овета Минусинского района 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TextBody"/>
        <w:ind w:firstLine="708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«</w:t>
      </w:r>
      <w:r>
        <w:rPr>
          <w:b/>
          <w:sz w:val="24"/>
          <w:szCs w:val="24"/>
        </w:rPr>
        <w:t>Формирование комфортной сельской среды»   на 2018-2022 годы на территории Знаменского</w:t>
      </w:r>
    </w:p>
    <w:p>
      <w:pPr>
        <w:pStyle w:val="TextBody"/>
        <w:ind w:firstLine="708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сельсовета Минусинского района 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276"/>
        <w:gridCol w:w="200"/>
        <w:gridCol w:w="1217"/>
        <w:gridCol w:w="639"/>
        <w:gridCol w:w="1629"/>
        <w:gridCol w:w="376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раткое опис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1.Обеспечение формирования единого облика муниципального образов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рименение правил благоустройства, утвержденных  органом местного самоуправления  от _____ № _______- по результатам публичных слуш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наменского сельсов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учшение состояния (уровня благоустройства) территории Знаменского сельсовет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и закрепление лиц ответственных  за содержанием объектов благоустройства по этапам в процентах от общего количества объектов благоустройства в муниципальном образован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– 3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этап  - 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Реализация комплексных проектов благоустройства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Дорожкина С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(уровня благоустройства) территории Знаменского сельсове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х проект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1 проек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– 2 проекта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этап  - 3 проект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именение лучших практик (проектов, дизайн-проектов)  благоустройства 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наменского сельсов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наиболее посещаемых  территорий общего пользова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не менее 1-ой концепции благоустройства  общественных территории, ежегодно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учших проектов (дизайн-проект) благоустройства  общественной территории из краевой базы данных, ежегод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беспечение системной работы административной комиссии, рассматривающей дела о нарушении правил благоустро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наменского сельсов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.В.председатель административ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деятельности административной комисси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2 решений (протоколов) административной комиссии по вопросам соблюдения правил благо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- 3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этап  - 5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. Обеспечение надлежащего состояния и эксплуатации элементов благоустройства на территории Знаменского сельсовета (организация уборки мусора, освещения, озеленения общественных территорий) 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наменского сельсов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(уровня благоустройства) территории Знаменского сельсове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2. Обеспечение создания, содержания и развития объектов благоустройства на территории Знаменского сельсовета, включая объекты, находящиеся в частной собственности и прилегающие к ним территор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Благоустройство общественных простран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наменского сельсов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.В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(уровня благоустройства) территории Знаменского сельсове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ый перечень  всех общественных территори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 № 2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грамм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Формирование (уточнение, корректировка) паспорта общественных  территорий на основании данных о проведении инвентаризации дворовых территорий с учетом их физического состоя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наменского сельсов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.В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 состояния (уровня благоустройства) территории Знаменского сельсове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общественного пространства  по форме согласно приложению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 Программ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- 3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этап  - 50%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2.3. Определение </w:t>
            </w: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наиболее посещаемой муниципальной территории общего пользования подлежащей благоустройству в порядке, установленном органом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комиссия по развитию сельской сред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 состояния (уровня благоустройства) территории Знаменского сельсове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ственной комиссии об утверждении наиболее посещаемой муниципальной территории общего пользования (протоко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ча 3. Повышение уровня вовлеченности заинтересованных граждан, организаций в реализацию мероприятий по благоустройству территории Знаменского сельсовета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роведение опроса граждан о выборе территории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благоустройства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наменского сельсов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.В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реальных потребностей различных групп населе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на основе общественного мнения о приоритетном  проект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Организация обсуждения и выработки концепций  благоустройства территории общего 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комиссия по развитию сельской сред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реальных потребностей различных групп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на основе общественного мнения о приоритетном  проект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ивлечение жителей:</w:t>
            </w:r>
          </w:p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 посадке зеленых насаждений;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е несанкционированных свалок  и мусо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Дорожкина С.Е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(уровня благоустройства) территории Знаменского сельсове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, не менее 2-ух, ежегод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мероприятиям не менее 5% от общего количества жителей, ежегод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4.Участие в краевых мероприятиях, направленных на повыш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ивности участия граждан в решении вопросов 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наменского сельсове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.В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(уровня благоустройства) территории Знаменского сельсове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заявки на участие в конкурсах, ежегодно, не менее 1-ой заяв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е инвентаризации общественных территорий с учетом их физического состояния проводится в порядке, установленном Правительством Красноярского кра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00:00Z</dcterms:created>
  <dc:creator>norm</dc:creator>
  <dc:description/>
  <cp:keywords/>
  <dc:language>en-US</dc:language>
  <cp:lastModifiedBy>User</cp:lastModifiedBy>
  <cp:lastPrinted>2017-07-21T07:32:00Z</cp:lastPrinted>
  <dcterms:modified xsi:type="dcterms:W3CDTF">2017-07-28T04:35:00Z</dcterms:modified>
  <cp:revision>3</cp:revision>
  <dc:subject/>
  <dc:title>Приложение №1</dc:title>
</cp:coreProperties>
</file>