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МЕН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Р  Е  Ш  Е  Н  И  Е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center"/>
        <w:rPr/>
      </w:pPr>
      <w:r>
        <w:rPr/>
        <w:t>с. Знаменк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2.05.2017                                                                                           № 55-14-рс</w:t>
      </w:r>
    </w:p>
    <w:p>
      <w:pPr>
        <w:pStyle w:val="Heading3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Heading3"/>
        <w:rPr>
          <w:b w:val="false"/>
          <w:b w:val="false"/>
          <w:sz w:val="28"/>
          <w:lang w:eastAsia="en-US"/>
        </w:rPr>
      </w:pPr>
      <w:r>
        <w:rPr>
          <w:b w:val="false"/>
          <w:sz w:val="28"/>
        </w:rPr>
        <w:t>Об утверждении  отче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наменского сельсовета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за 2016 го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гласно ст. 264.2  Бюджетного Кодекса  РФ,  Федерального закона от 28.08.1995 г. № 154-ФЗ «Об общих принципах организации местного самоуправления в Российской Федерации, Федерального Закона от 06.10.2003г. № 131-ФЗ «Об общих принципах организации местного самоуправления в Российской Федерации», пункта 1 статьи 7 Устава Знаменского сельсовета, Совет депутатов  РЕШИЛ:</w:t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представленный отчет об исполнении бюджета за 2016            год по доходам в сумме </w:t>
      </w:r>
      <w:r>
        <w:rPr>
          <w:b/>
          <w:sz w:val="28"/>
          <w:szCs w:val="28"/>
        </w:rPr>
        <w:t>10 153 927,94 рублей</w:t>
      </w:r>
      <w:r>
        <w:rPr>
          <w:sz w:val="28"/>
          <w:szCs w:val="28"/>
        </w:rPr>
        <w:t xml:space="preserve"> и расходам в сумме  </w:t>
      </w:r>
      <w:r>
        <w:rPr>
          <w:b/>
          <w:sz w:val="28"/>
          <w:szCs w:val="28"/>
        </w:rPr>
        <w:t>9 784 243,15 рубле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Утвердить  размер профицита бюджета за 2016 год в сумме </w:t>
      </w:r>
      <w:r>
        <w:rPr>
          <w:b/>
          <w:sz w:val="28"/>
          <w:szCs w:val="28"/>
        </w:rPr>
        <w:t>369 684,79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Утвердить источники образования профицита местного бюджета за   2016 год в сумме </w:t>
      </w:r>
      <w:r>
        <w:rPr>
          <w:b/>
          <w:sz w:val="28"/>
          <w:szCs w:val="28"/>
        </w:rPr>
        <w:t>369 684,79  рублей</w:t>
      </w:r>
      <w:r>
        <w:rPr>
          <w:sz w:val="28"/>
          <w:szCs w:val="28"/>
        </w:rPr>
        <w:t xml:space="preserve">  согласно приложению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4.  Утвердить   исполнение доходов местного бюджета за 2016 год по кодам администраторов поступлений в бюджет, группам, подгруппам, статьям и подстатьям, элементам, программ (подпрограмм) и кодам экономической классификации доходов бюджетов Российской Федерации  согласно приложению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firstLine="54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Утвердить исполнение расходов местного бюджета  за  2016 год  по     разделам, подразделам бюджетной классификации расходов  бюджетов Российской   Федерации   согласно   приложению   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к    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Утвердить исполнение расходов местного бюджета  за  2016 год по     разделам, подразделам, целевым статьям расходов, видам расходов ведомственной  классификации расходов  бюджетов   Российской   Федерации,   согласно     приложению </w:t>
      </w:r>
      <w:r>
        <w:rPr>
          <w:b/>
          <w:sz w:val="28"/>
          <w:szCs w:val="28"/>
        </w:rPr>
        <w:t xml:space="preserve">4  </w:t>
      </w:r>
      <w:r>
        <w:rPr>
          <w:sz w:val="28"/>
          <w:szCs w:val="28"/>
        </w:rPr>
        <w:t>к 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Утвердить исполнение расходов за 2016 год на основании заключенных Соглашений о передаче полномочий, расходов субвенции по передаче части полномочий органа местного самоуправления поселения, органу местного самоуправления муниципального района,  в сумме 546 831,00 рублей в год. Перечисляется субвенция ежемесячно, из расчета 1/12 годовой суммы согласно приложению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ind w:firstLine="540"/>
        <w:rPr/>
      </w:pPr>
      <w:r>
        <w:rPr>
          <w:sz w:val="28"/>
          <w:szCs w:val="28"/>
        </w:rPr>
        <w:t>14. Настоящее Реш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Н.Г. Я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О.В. Роман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28:00Z</dcterms:created>
  <dc:creator>Andry</dc:creator>
  <dc:description/>
  <cp:keywords/>
  <dc:language>en-US</dc:language>
  <cp:lastModifiedBy>User</cp:lastModifiedBy>
  <cp:lastPrinted>2017-05-15T08:46:00Z</cp:lastPrinted>
  <dcterms:modified xsi:type="dcterms:W3CDTF">2017-05-15T01:46:00Z</dcterms:modified>
  <cp:revision>97</cp:revision>
  <dc:subject/>
  <dc:title>                                                 РОССИЙСКАЯ   ФЕДЕРАЦИЯ </dc:title>
</cp:coreProperties>
</file>