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 xml:space="preserve">К  сведению  жителей  Знаме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В соответствии с постановлением  главы Знаменского сельсовета  от 21.11.2017 года № 90-П «О проведении публичных слушаний по обсуждению проекта Решения «О бюджете на 2018 год и плановый период 2019-2020 годов Знаменского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05.12.2017 года в 14.00 часов состоятся публичные слушания по адресу: с. Знаменка ул. Пролетарская 58 Здание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Тема слушаний: «Обсуждение проекта Решения «О бюджете на 2018 год и плановый период 2019-2020 годов Знаменского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Инициатор проведения публичных слушаний - глава Знаме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С проектом  Решения «О бюджете на 2018 год и плановый период 2019-2020 годов Знаменского сельсовета» можно дополнительно ознакомиться в администрации Знаменского сельсовета по адресу: с. Знаменка ул. Пролетарская 58 помещение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иссия по организации и проведению публичных слушаний</w: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2:00Z</dcterms:created>
  <dc:creator>*</dc:creator>
  <dc:description/>
  <dc:language>en-US</dc:language>
  <cp:lastModifiedBy>Specialis</cp:lastModifiedBy>
  <cp:lastPrinted>2013-04-17T12:37:00Z</cp:lastPrinted>
  <dcterms:modified xsi:type="dcterms:W3CDTF">2017-11-23T05:42:00Z</dcterms:modified>
  <cp:revision>2</cp:revision>
  <dc:subject/>
  <dc:title>К  сведению  жителей  Знаменского  сельсовета</dc:title>
</cp:coreProperties>
</file>