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361950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1.03.2017             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с. Знаменка                                        </w:t>
      </w:r>
      <w:r>
        <w:rPr>
          <w:bCs/>
          <w:sz w:val="28"/>
          <w:szCs w:val="28"/>
          <w:lang w:val="ru-RU"/>
        </w:rPr>
        <w:t>№ 34- 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  <w:lang w:val="ru-RU"/>
        </w:rPr>
        <w:t>О проведении публичного слушания по обсуждению проекта Решения «Об утверждении отчета об исполнении бюджета Знаменского сельсовета за 2016 год»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ст. 28 Федерального Закона от 06.10.2003г. № 131-ФЗ «Об общих принципах организации местного самоуправления в Российской Федерации», руководствуясь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 Провести публичные слушания по обсуждению проекта Решения «Об утверждении отчета об исполнении бюджета Знаменского сельсовета за 2016 год» 14 апреля 2017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по организации и проведению  публичных слушаний в следующем составе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Рыбкина О.С. – зам. главы администрации Знаменского сельсовета, председатель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Ябуров Н.Г. – председатель Знаменского сельского Совета депутатов,  заместитель председателя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Сухалова М.А. специалист 1 категории  администрации Знаменского сельсовета,  секретарь комисс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пко М. Л. – депутат Знаменского сельского Совета депутатов, член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Ловицкая С.Г. – главный бухгалтер администрации Знаменского сельсовета, член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в день, следующий за днем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сельсовета             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0:00Z</dcterms:created>
  <dc:creator>Жанна</dc:creator>
  <dc:description/>
  <cp:keywords/>
  <dc:language>en-US</dc:language>
  <cp:lastModifiedBy>User</cp:lastModifiedBy>
  <cp:lastPrinted>2016-03-31T11:14:00Z</cp:lastPrinted>
  <dcterms:modified xsi:type="dcterms:W3CDTF">2017-03-31T05:00:00Z</dcterms:modified>
  <cp:revision>2</cp:revision>
  <dc:subject/>
  <dc:title>                               РОССИЙСКАЯ ФЕДЕРАЦИЯ </dc:title>
</cp:coreProperties>
</file>