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tbl>
      <w:tblPr>
        <w:tblW w:w="705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4"/>
      </w:tblGrid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11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03.2017 № 54-13-рс</w:t>
            </w:r>
          </w:p>
        </w:tc>
      </w:tr>
    </w:tbl>
    <w:p>
      <w:pPr>
        <w:pStyle w:val="Normal"/>
        <w:shd w:fill="FFFFFF" w:val="clear"/>
        <w:spacing w:before="324" w:after="0"/>
        <w:ind w:right="77" w:hanging="0"/>
        <w:jc w:val="right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7 год и на плановый период 2018-2019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7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8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9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2 579,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 524 30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 524 304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 524 304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 524 304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 849 59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7 131 487,00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035" w:leader="none"/>
              </w:tabs>
              <w:rPr/>
            </w:pPr>
            <w:r>
              <w:rPr/>
              <w:tab/>
              <w:t xml:space="preserve">  10 016 883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16 883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16 883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16 883,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9 59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131 487,00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2 579,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User</cp:lastModifiedBy>
  <cp:lastPrinted>2015-03-12T14:58:00Z</cp:lastPrinted>
  <dcterms:modified xsi:type="dcterms:W3CDTF">2017-03-29T04:05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