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29.07.2013 г. № 54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муниципальных служащих главной и ведущей должностей за 2016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е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505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9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053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0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7-05-04T08:10:00Z</dcterms:modified>
  <cp:revision>2</cp:revision>
  <dc:subject/>
  <dc:title>Приложение 2</dc:title>
</cp:coreProperties>
</file>